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sz w:val="24"/>
        </w:rPr>
        <w:t>Will of Anthony Rucker</w:t>
      </w:r>
    </w:p>
    <w:p>
      <w:pPr>
        <w:pStyle w:val="Normal"/>
        <w:bidi w:val="0"/>
        <w:ind w:right="-720" w:hanging="0"/>
        <w:jc w:val="center"/>
        <w:rPr/>
      </w:pPr>
      <w:r>
        <w:rPr>
          <w:b w:val="false"/>
          <w:sz w:val="24"/>
        </w:rPr>
        <w:t>Written  April 20, 1820</w:t>
      </w:r>
      <w:r>
        <w:rPr>
          <w:b/>
          <w:sz w:val="24"/>
        </w:rPr>
        <w:t xml:space="preserve"> </w:t>
      </w:r>
      <w:r>
        <w:rPr>
          <w:b w:val="false"/>
          <w:sz w:val="24"/>
        </w:rPr>
        <w:t>Amherst  VA</w:t>
      </w:r>
    </w:p>
    <w:p>
      <w:pPr>
        <w:pStyle w:val="Normal"/>
        <w:bidi w:val="0"/>
        <w:ind w:right="-720" w:hanging="0"/>
        <w:jc w:val="center"/>
        <w:rPr/>
      </w:pPr>
      <w:r>
        <w:rPr>
          <w:b w:val="false"/>
          <w:sz w:val="24"/>
        </w:rPr>
        <w:t>[Anthony died January 27, 1821]</w:t>
      </w:r>
    </w:p>
    <w:p>
      <w:pPr>
        <w:pStyle w:val="Normal"/>
        <w:bidi w:val="0"/>
        <w:ind w:right="-720" w:hanging="0"/>
        <w:jc w:val="center"/>
        <w:rPr/>
      </w:pPr>
      <w:r>
        <w:rPr>
          <w:b w:val="false"/>
          <w:sz w:val="24"/>
        </w:rPr>
        <w:t>Will Recorded in Will book 6, p. 210-214, Amherst VA</w:t>
      </w:r>
    </w:p>
    <w:p>
      <w:pPr>
        <w:pStyle w:val="Normal"/>
        <w:bidi w:val="0"/>
        <w:ind w:right="-720" w:hanging="0"/>
        <w:jc w:val="center"/>
        <w:rPr/>
      </w:pPr>
      <w:r>
        <w:rPr>
          <w:b w:val="false"/>
          <w:sz w:val="24"/>
        </w:rPr>
        <w:t>February 17, 1821</w:t>
      </w:r>
    </w:p>
    <w:p>
      <w:pPr>
        <w:pStyle w:val="Normal"/>
        <w:bidi w:val="0"/>
        <w:ind w:right="-720" w:hanging="0"/>
        <w:jc w:val="center"/>
        <w:rPr>
          <w:rFonts w:ascii="Palatino" w:hAnsi="Palatino"/>
          <w:b w:val="false"/>
          <w:b w:val="false"/>
          <w:sz w:val="24"/>
        </w:rPr>
      </w:pPr>
      <w:r>
        <w:rPr>
          <w:b w:val="false"/>
          <w:sz w:val="24"/>
        </w:rPr>
      </w:r>
    </w:p>
    <w:p>
      <w:pPr>
        <w:pStyle w:val="Normal"/>
        <w:bidi w:val="0"/>
        <w:ind w:right="-720" w:hanging="0"/>
        <w:jc w:val="center"/>
        <w:rPr/>
      </w:pPr>
      <w:r>
        <w:rPr>
          <w:b w:val="false"/>
          <w:sz w:val="20"/>
        </w:rPr>
        <w:t xml:space="preserve">(FHL film no. 30276.  </w:t>
      </w:r>
      <w:r>
        <w:rPr>
          <w:b/>
          <w:i/>
          <w:sz w:val="20"/>
        </w:rPr>
        <w:t>Note</w:t>
      </w:r>
      <w:r>
        <w:rPr>
          <w:b w:val="false"/>
          <w:i w:val="false"/>
          <w:sz w:val="20"/>
        </w:rPr>
        <w:t xml:space="preserve">: original pagination says 210, next page is not numbered, </w:t>
      </w:r>
    </w:p>
    <w:p>
      <w:pPr>
        <w:pStyle w:val="Normal"/>
        <w:bidi w:val="0"/>
        <w:ind w:right="-720" w:hanging="0"/>
        <w:jc w:val="center"/>
        <w:rPr/>
      </w:pPr>
      <w:r>
        <w:rPr>
          <w:b w:val="false"/>
          <w:i w:val="false"/>
          <w:sz w:val="20"/>
        </w:rPr>
        <w:t xml:space="preserve">then follows the third page numbered 211,  then p. 214  [but it really s/b 212], </w:t>
      </w:r>
    </w:p>
    <w:p>
      <w:pPr>
        <w:pStyle w:val="Normal"/>
        <w:bidi w:val="0"/>
        <w:ind w:right="-720" w:hanging="0"/>
        <w:jc w:val="center"/>
        <w:rPr/>
      </w:pPr>
      <w:r>
        <w:rPr>
          <w:b w:val="false"/>
          <w:i w:val="false"/>
          <w:sz w:val="20"/>
        </w:rPr>
        <w:t xml:space="preserve">then page 213, and the Executors Bond begins at top of page marked 214) </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 xml:space="preserve">   </w:t>
      </w:r>
      <w:r>
        <w:rPr>
          <w:b w:val="false"/>
          <w:i w:val="false"/>
          <w:sz w:val="24"/>
        </w:rPr>
        <w:t xml:space="preserve">In the name of God amen. I Anthony Rucker of the County of Amherst and the State of Virginia Being far advanced in years and calling to mind the uncertainty of human life &amp; being of sound mind and disposing memory and feeling desirous of disposing of what worldly goods it has been pleased God to bless me with in that manner as seems just to me I do hereby make and ordain this my last Will &amp; Testament in a manner and form as follows to Wit </w:t>
      </w:r>
    </w:p>
    <w:p>
      <w:pPr>
        <w:pStyle w:val="Normal"/>
        <w:bidi w:val="0"/>
        <w:ind w:right="-720" w:hanging="0"/>
        <w:jc w:val="left"/>
        <w:rPr/>
      </w:pPr>
      <w:r>
        <w:rPr>
          <w:b w:val="false"/>
          <w:i w:val="false"/>
          <w:sz w:val="24"/>
        </w:rPr>
        <w:t xml:space="preserve">   </w:t>
      </w:r>
      <w:r>
        <w:rPr>
          <w:b w:val="false"/>
          <w:i w:val="false"/>
          <w:sz w:val="24"/>
        </w:rPr>
        <w:t xml:space="preserve">First  it is my will and desire that my Executors &amp; Trustees herein after named shall pay all my just Debts out of my Estate by sale of any property as they may Deem most expedient, </w:t>
      </w:r>
    </w:p>
    <w:p>
      <w:pPr>
        <w:pStyle w:val="Normal"/>
        <w:bidi w:val="0"/>
        <w:ind w:right="-720" w:hanging="0"/>
        <w:jc w:val="left"/>
        <w:rPr/>
      </w:pPr>
      <w:r>
        <w:rPr>
          <w:b w:val="false"/>
          <w:i w:val="false"/>
          <w:sz w:val="24"/>
        </w:rPr>
        <w:t xml:space="preserve">   </w:t>
      </w:r>
      <w:r>
        <w:rPr>
          <w:b w:val="false"/>
          <w:i w:val="false"/>
          <w:sz w:val="24"/>
        </w:rPr>
        <w:t xml:space="preserve">secondly I give &amp; bequeath unto my Beloved Wife During her natural life my mansion home &amp; one hundred &amp; twenty five Acres of Land including the Barns, Orchards etc also a sufficiency of the Stock plantation utensils household &amp; kitchen furniture corn &amp; stock etc as my Executor and Trustees shall think will be sufficient for her use I also lend her the following slaves during her lifetime to Wit old Charles &amp; his Wife Rose, Pleasant, Sofia &amp; her two children, Clary &amp; her two children, old Jude &amp; old Henry [Harry or Amy?] to be under the direction of my Executors &amp; trustees for the benefit of my Wife whom I leave to manage for her &amp; to see she does not suffer for any necessaries she may actually stand in need of for her own use, my said Executors &amp; trustees is hereby authorized to act in hiring out the balance of my negroes Except my mulatto man James Gilbert from year to year &amp; rent land during the lifetime of my Wife and apply the money arising therefrom to the best advantage for the benefit of my Estate  </w:t>
      </w:r>
    </w:p>
    <w:p>
      <w:pPr>
        <w:pStyle w:val="Normal"/>
        <w:bidi w:val="0"/>
        <w:ind w:right="-720" w:hanging="0"/>
        <w:jc w:val="left"/>
        <w:rPr/>
      </w:pPr>
      <w:r>
        <w:rPr>
          <w:b w:val="false"/>
          <w:i w:val="false"/>
          <w:sz w:val="24"/>
        </w:rPr>
        <w:t xml:space="preserve">   </w:t>
      </w:r>
      <w:r>
        <w:rPr>
          <w:b w:val="false"/>
          <w:i w:val="false"/>
          <w:sz w:val="24"/>
        </w:rPr>
        <w:t xml:space="preserve">Item it is my Will and desire that my mulatto man James Gilbert should be free but finding there would be some difficulty for it to be so &amp; for him to remain here I therefore request my Executors to lay off three acres of Land for said James Gilbert at any corner of my Land and let him settle on it that they may think proper &amp; he is to have it during his natural life on good behavior &amp; then to return to my Estate I wish said James Gilbert to enjoy the benefit of his labor but always to be under the controul and directions of my Executor and trustees </w:t>
      </w:r>
    </w:p>
    <w:p>
      <w:pPr>
        <w:pStyle w:val="Normal"/>
        <w:bidi w:val="0"/>
        <w:ind w:right="-720" w:hanging="0"/>
        <w:jc w:val="left"/>
        <w:rPr/>
      </w:pPr>
      <w:r>
        <w:rPr>
          <w:b w:val="false"/>
          <w:i w:val="false"/>
          <w:sz w:val="24"/>
        </w:rPr>
        <w:t xml:space="preserve">   </w:t>
      </w:r>
      <w:r>
        <w:rPr>
          <w:b w:val="false"/>
          <w:i w:val="false"/>
          <w:sz w:val="24"/>
        </w:rPr>
        <w:t xml:space="preserve">Item I give &amp; bequeath unto my son Absolom Rucker one hundred Acres of Land to be laid off of by my Executors &amp; trustees at the general Division of my Estate in such manner as they may think most advisable not to injure the balance of the  tract to him and his heirs forever </w:t>
      </w:r>
    </w:p>
    <w:p>
      <w:pPr>
        <w:pStyle w:val="Normal"/>
        <w:bidi w:val="0"/>
        <w:ind w:right="-720" w:hanging="0"/>
        <w:jc w:val="left"/>
        <w:rPr/>
      </w:pPr>
      <w:r>
        <w:rPr>
          <w:b w:val="false"/>
          <w:i w:val="false"/>
          <w:sz w:val="24"/>
        </w:rPr>
        <w:t xml:space="preserve">    </w:t>
      </w:r>
      <w:r>
        <w:rPr>
          <w:b w:val="false"/>
          <w:i w:val="false"/>
          <w:sz w:val="24"/>
        </w:rPr>
        <w:t xml:space="preserve">2nd It is my Will and desire that all charges in my memorandum book against my Legatees shall stand good against them at the final Distribution of my Estate and be it fully understood that the charges against my Decd Children or any that may depart this life before that time is to be considered as fully against their representatives and accounted for by them as if they had received the same themselves in person </w:t>
      </w:r>
    </w:p>
    <w:p>
      <w:pPr>
        <w:pStyle w:val="Normal"/>
        <w:bidi w:val="0"/>
        <w:ind w:right="-720" w:hanging="0"/>
        <w:jc w:val="left"/>
        <w:rPr/>
      </w:pPr>
      <w:r>
        <w:rPr>
          <w:b w:val="false"/>
          <w:i w:val="false"/>
          <w:sz w:val="24"/>
        </w:rPr>
        <w:t xml:space="preserve">   </w:t>
      </w:r>
      <w:r>
        <w:rPr>
          <w:b w:val="false"/>
          <w:i w:val="false"/>
          <w:sz w:val="24"/>
        </w:rPr>
        <w:t>It is my will and desire that as soon as it may be convenient after the decease of my Wife for my Executors and trustees to sell the stock plantation utensils etc belonging to my said Estate or such credit as they may think proper also</w:t>
      </w:r>
    </w:p>
    <w:p>
      <w:pPr>
        <w:pStyle w:val="Normal"/>
        <w:bidi w:val="0"/>
        <w:ind w:right="-720" w:hanging="0"/>
        <w:jc w:val="left"/>
        <w:rPr/>
      </w:pPr>
      <w:r>
        <w:rPr>
          <w:b w:val="false"/>
          <w:i w:val="false"/>
          <w:sz w:val="24"/>
        </w:rPr>
        <w:t xml:space="preserve">    </w:t>
      </w:r>
      <w:r>
        <w:rPr>
          <w:b w:val="false"/>
          <w:i w:val="false"/>
          <w:sz w:val="24"/>
        </w:rPr>
        <w:t xml:space="preserve">it is my will that one acre of land be reserved where the church now stands for a place of divine Worship </w:t>
      </w:r>
    </w:p>
    <w:p>
      <w:pPr>
        <w:pStyle w:val="Normal"/>
        <w:bidi w:val="0"/>
        <w:ind w:right="-720" w:hanging="0"/>
        <w:jc w:val="left"/>
        <w:rPr/>
      </w:pPr>
      <w:r>
        <w:rPr>
          <w:b w:val="false"/>
          <w:i w:val="false"/>
          <w:sz w:val="24"/>
        </w:rPr>
        <w:t xml:space="preserve">   </w:t>
      </w:r>
      <w:r>
        <w:rPr>
          <w:b w:val="false"/>
          <w:i w:val="false"/>
          <w:sz w:val="24"/>
        </w:rPr>
        <w:t xml:space="preserve">It is my will and desire that my Executors and trustees shall also sell the balance of my Land not heretofore disposed of or that I may not hereafter dispose of while I live on such Terms as they may think most advisable </w:t>
      </w:r>
    </w:p>
    <w:p>
      <w:pPr>
        <w:pStyle w:val="Normal"/>
        <w:bidi w:val="0"/>
        <w:ind w:right="-720" w:hanging="0"/>
        <w:jc w:val="left"/>
        <w:rPr/>
      </w:pPr>
      <w:r>
        <w:rPr>
          <w:b w:val="false"/>
          <w:i w:val="false"/>
          <w:sz w:val="24"/>
        </w:rPr>
        <w:t xml:space="preserve">   </w:t>
      </w:r>
      <w:r>
        <w:rPr>
          <w:b w:val="false"/>
          <w:i w:val="false"/>
          <w:sz w:val="24"/>
        </w:rPr>
        <w:t xml:space="preserve">also have all my negroes valued except James Gilbert and their valuation and the bond for the sale of my land and other things Directed to be sold also all the bonds I hold against my legatees and other persons  also all charges in my memorandum book will be added together and after taking out a reasonable sum to be retained in the hands of my Executors &amp; trustees to Satisfy all reasonable charges &amp; just claims that may come against my said Estate  </w:t>
      </w:r>
    </w:p>
    <w:p>
      <w:pPr>
        <w:pStyle w:val="Normal"/>
        <w:bidi w:val="0"/>
        <w:ind w:right="-720" w:hanging="0"/>
        <w:jc w:val="left"/>
        <w:rPr/>
      </w:pPr>
      <w:r>
        <w:rPr>
          <w:b w:val="false"/>
          <w:i w:val="false"/>
          <w:sz w:val="24"/>
        </w:rPr>
        <w:t xml:space="preserve">   </w:t>
      </w:r>
      <w:r>
        <w:rPr>
          <w:b w:val="false"/>
          <w:i w:val="false"/>
          <w:sz w:val="24"/>
        </w:rPr>
        <w:t xml:space="preserve">divide  my negroes Bonds &amp; accounts  &amp; in six equal parts each  legatee accounting for what is charged against them or their  parents  as follows   to Wit  </w:t>
      </w:r>
    </w:p>
    <w:p>
      <w:pPr>
        <w:pStyle w:val="Normal"/>
        <w:bidi w:val="0"/>
        <w:ind w:right="-720" w:hanging="0"/>
        <w:jc w:val="left"/>
        <w:rPr/>
      </w:pPr>
      <w:r>
        <w:rPr>
          <w:b w:val="false"/>
          <w:i w:val="false"/>
          <w:sz w:val="24"/>
        </w:rPr>
        <w:t xml:space="preserve">   </w:t>
      </w:r>
      <w:r>
        <w:rPr>
          <w:b w:val="false"/>
          <w:i w:val="false"/>
          <w:sz w:val="24"/>
        </w:rPr>
        <w:t>Say one lot for my son Abner Rucker and Armistead Rucker   one lot for my son Absolom Rucker one lot to my daughter Agnes Ogdon [sic] one lot to the Children of my Decd</w:t>
      </w:r>
      <w:r>
        <w:rPr>
          <w:b/>
          <w:i w:val="false"/>
          <w:sz w:val="24"/>
        </w:rPr>
        <w:t xml:space="preserve"> </w:t>
      </w:r>
      <w:r>
        <w:rPr>
          <w:b w:val="false"/>
          <w:i w:val="false"/>
          <w:sz w:val="24"/>
        </w:rPr>
        <w:t xml:space="preserve">Daughter Ann Eads [sic]  one lot to the Children of my Decd Daughter Amelia Richeson   to them  &amp; their  Children  </w:t>
      </w:r>
    </w:p>
    <w:p>
      <w:pPr>
        <w:pStyle w:val="Normal"/>
        <w:bidi w:val="0"/>
        <w:ind w:right="-720" w:hanging="0"/>
        <w:jc w:val="left"/>
        <w:rPr/>
      </w:pPr>
      <w:r>
        <w:rPr>
          <w:b w:val="false"/>
          <w:i w:val="false"/>
          <w:sz w:val="24"/>
        </w:rPr>
        <w:t xml:space="preserve">   </w:t>
      </w:r>
      <w:r>
        <w:rPr>
          <w:b w:val="false"/>
          <w:i w:val="false"/>
          <w:sz w:val="24"/>
        </w:rPr>
        <w:t xml:space="preserve">It is my Will and desire that the lot assigned to my son Abner Rucker shall be retained in the hands of Executors &amp; trustees until the Business  respecting the land on four mile Creek in the state of Kentucky is fully settled between him &amp; myself &amp; those  contending for it &amp; when that is fully settled if there shall be any thing coming to him let him have it   </w:t>
      </w:r>
    </w:p>
    <w:p>
      <w:pPr>
        <w:pStyle w:val="Normal"/>
        <w:bidi w:val="0"/>
        <w:ind w:right="-720" w:hanging="0"/>
        <w:jc w:val="left"/>
        <w:rPr/>
      </w:pPr>
      <w:r>
        <w:rPr>
          <w:b w:val="false"/>
          <w:i w:val="false"/>
          <w:sz w:val="24"/>
        </w:rPr>
        <w:t xml:space="preserve">   </w:t>
      </w:r>
      <w:r>
        <w:rPr>
          <w:b w:val="false"/>
          <w:i w:val="false"/>
          <w:sz w:val="24"/>
        </w:rPr>
        <w:t xml:space="preserve">It also is my Will &amp; desire that the lot assigned for the Children of my Decd Daughter Amelia Richeson shall remain in the in the [sic] hands of my Executors &amp; trustees until the said grd Children shall respectivley come of lawful age or marry and in Either case I wish them to receive their respective part of said lot assigned for them   </w:t>
      </w:r>
    </w:p>
    <w:p>
      <w:pPr>
        <w:pStyle w:val="Normal"/>
        <w:bidi w:val="0"/>
        <w:ind w:right="-720" w:hanging="0"/>
        <w:jc w:val="left"/>
        <w:rPr/>
      </w:pPr>
      <w:r>
        <w:rPr>
          <w:b w:val="false"/>
          <w:i w:val="false"/>
          <w:sz w:val="24"/>
        </w:rPr>
        <w:t xml:space="preserve">   </w:t>
      </w:r>
      <w:r>
        <w:rPr>
          <w:b w:val="false"/>
          <w:i w:val="false"/>
          <w:sz w:val="24"/>
        </w:rPr>
        <w:t>And lastly I do hereby constitute and appoint Nelson C. Dawson Sen</w:t>
      </w:r>
      <w:r>
        <w:rPr>
          <w:b w:val="false"/>
          <w:i w:val="false"/>
          <w:sz w:val="24"/>
          <w:vertAlign w:val="superscript"/>
        </w:rPr>
        <w:t>r</w:t>
      </w:r>
      <w:r>
        <w:rPr>
          <w:b w:val="false"/>
          <w:i w:val="false"/>
          <w:sz w:val="24"/>
        </w:rPr>
        <w:t xml:space="preserve"> &amp; Ambrose Rucker son of Reuben and Isaac Rucker my Executors &amp; trustees to this my last Will &amp; Testament hereby revoking all others by me heretofore made and satisfying This alone as my true &amp; last Will &amp; Testament    I witness whereof I have hereunto set my hand &amp; affixed my seal this twentieth day of April Eighteen hundred &amp; twenty </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signed seal Published  and Declared</w:t>
        <w:tab/>
        <w:tab/>
        <w:tab/>
      </w:r>
      <w:r>
        <w:rPr>
          <w:b w:val="false"/>
          <w:i/>
          <w:sz w:val="24"/>
        </w:rPr>
        <w:t>Anthony Rucker (seal)</w:t>
      </w:r>
    </w:p>
    <w:p>
      <w:pPr>
        <w:pStyle w:val="Normal"/>
        <w:bidi w:val="0"/>
        <w:ind w:right="-720" w:hanging="0"/>
        <w:jc w:val="left"/>
        <w:rPr/>
      </w:pPr>
      <w:r>
        <w:rPr>
          <w:b w:val="false"/>
          <w:i w:val="false"/>
          <w:sz w:val="24"/>
        </w:rPr>
        <w:t>by the said Anthony Rucker as his</w:t>
        <w:tab/>
        <w:tab/>
        <w:tab/>
        <w:t xml:space="preserve">      </w:t>
      </w:r>
    </w:p>
    <w:p>
      <w:pPr>
        <w:pStyle w:val="Normal"/>
        <w:bidi w:val="0"/>
        <w:ind w:right="-720" w:hanging="0"/>
        <w:jc w:val="left"/>
        <w:rPr/>
      </w:pPr>
      <w:r>
        <w:rPr>
          <w:b w:val="false"/>
          <w:i w:val="false"/>
          <w:sz w:val="24"/>
        </w:rPr>
        <w:t>last Will &amp; Testament in the</w:t>
      </w:r>
    </w:p>
    <w:p>
      <w:pPr>
        <w:pStyle w:val="Normal"/>
        <w:bidi w:val="0"/>
        <w:ind w:right="-720" w:hanging="0"/>
        <w:jc w:val="left"/>
        <w:rPr/>
      </w:pPr>
      <w:r>
        <w:rPr>
          <w:b w:val="false"/>
          <w:i w:val="false"/>
          <w:sz w:val="24"/>
        </w:rPr>
        <w:t xml:space="preserve">presence of us  </w:t>
        <w:tab/>
        <w:tab/>
        <w:tab/>
        <w:tab/>
        <w:tab/>
        <w:tab/>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sz w:val="24"/>
        </w:rPr>
        <w:t>John Coleman</w:t>
      </w:r>
    </w:p>
    <w:p>
      <w:pPr>
        <w:pStyle w:val="Normal"/>
        <w:bidi w:val="0"/>
        <w:ind w:right="-720" w:hanging="0"/>
        <w:jc w:val="left"/>
        <w:rPr/>
      </w:pPr>
      <w:r>
        <w:rPr>
          <w:b w:val="false"/>
          <w:i/>
          <w:sz w:val="24"/>
        </w:rPr>
        <w:t>Reuben D Rucker</w:t>
      </w:r>
    </w:p>
    <w:p>
      <w:pPr>
        <w:pStyle w:val="Heading2"/>
        <w:keepNext w:val="true"/>
        <w:bidi w:val="0"/>
        <w:ind w:right="-720" w:hanging="0"/>
        <w:jc w:val="left"/>
        <w:rPr/>
      </w:pPr>
      <w:r>
        <w:rPr>
          <w:rFonts w:ascii="Palatino" w:hAnsi="Palatino"/>
          <w:b w:val="false"/>
          <w:i/>
          <w:sz w:val="24"/>
        </w:rPr>
        <w:t>Edwin S Rucker</w:t>
      </w:r>
    </w:p>
    <w:p>
      <w:pPr>
        <w:pStyle w:val="Normal"/>
        <w:bidi w:val="0"/>
        <w:ind w:right="-720" w:hanging="0"/>
        <w:jc w:val="left"/>
        <w:rPr/>
      </w:pPr>
      <w:r>
        <w:rPr>
          <w:b w:val="false"/>
          <w:i/>
          <w:sz w:val="24"/>
        </w:rPr>
        <w:t>Nathan D Rucker</w:t>
      </w:r>
    </w:p>
    <w:p>
      <w:pPr>
        <w:pStyle w:val="Heading1"/>
        <w:keepNext w:val="true"/>
        <w:bidi w:val="0"/>
        <w:ind w:right="-720" w:hanging="0"/>
        <w:jc w:val="left"/>
        <w:rPr/>
      </w:pPr>
      <w:r>
        <w:rPr>
          <w:rFonts w:ascii="Palatino" w:hAnsi="Palatino"/>
          <w:b w:val="false"/>
          <w:i/>
          <w:sz w:val="24"/>
        </w:rPr>
        <w:t>David Tinsley Sen</w:t>
      </w:r>
      <w:r>
        <w:rPr>
          <w:rFonts w:ascii="Palatino" w:hAnsi="Palatino"/>
          <w:b w:val="false"/>
          <w:i/>
          <w:sz w:val="24"/>
          <w:vertAlign w:val="superscript"/>
        </w:rPr>
        <w:t>r</w:t>
      </w:r>
    </w:p>
    <w:p>
      <w:pPr>
        <w:pStyle w:val="Normal"/>
        <w:bidi w:val="0"/>
        <w:ind w:right="-720" w:hanging="0"/>
        <w:jc w:val="left"/>
        <w:rPr/>
      </w:pPr>
      <w:r>
        <w:rPr/>
      </w:r>
      <w:r>
        <w:br w:type="page"/>
      </w:r>
    </w:p>
    <w:p>
      <w:pPr>
        <w:pStyle w:val="Normal"/>
        <w:bidi w:val="0"/>
        <w:ind w:right="-720" w:hanging="0"/>
        <w:jc w:val="center"/>
        <w:rPr/>
      </w:pPr>
      <w:r>
        <w:rPr>
          <w:b w:val="false"/>
          <w:i w:val="false"/>
          <w:sz w:val="24"/>
        </w:rPr>
        <w:t>Codicil  [No. 1] to Will of Anthony Rucker, Amherst, VA</w:t>
      </w:r>
    </w:p>
    <w:p>
      <w:pPr>
        <w:pStyle w:val="Normal"/>
        <w:bidi w:val="0"/>
        <w:ind w:right="-720" w:hanging="0"/>
        <w:jc w:val="center"/>
        <w:rPr/>
      </w:pPr>
      <w:r>
        <w:rPr>
          <w:b w:val="false"/>
          <w:i w:val="false"/>
          <w:sz w:val="20"/>
        </w:rPr>
        <w:t>(Begins on unnumbered page following page 210 and carries over to page the numbered 214,</w:t>
      </w:r>
    </w:p>
    <w:p>
      <w:pPr>
        <w:pStyle w:val="Normal"/>
        <w:bidi w:val="0"/>
        <w:ind w:right="-720" w:hanging="0"/>
        <w:jc w:val="center"/>
        <w:rPr/>
      </w:pPr>
      <w:r>
        <w:rPr>
          <w:b w:val="false"/>
          <w:i w:val="false"/>
          <w:sz w:val="20"/>
        </w:rPr>
        <w:t>a pag e that should really be numbered 212)</w:t>
      </w:r>
    </w:p>
    <w:p>
      <w:pPr>
        <w:pStyle w:val="Normal"/>
        <w:bidi w:val="0"/>
        <w:ind w:right="-720" w:hanging="0"/>
        <w:jc w:val="center"/>
        <w:rPr/>
      </w:pPr>
      <w:r>
        <w:rPr>
          <w:b w:val="false"/>
          <w:i w:val="false"/>
          <w:sz w:val="24"/>
        </w:rPr>
        <w:t>written July 14, 1820</w:t>
      </w:r>
    </w:p>
    <w:p>
      <w:pPr>
        <w:pStyle w:val="Normal"/>
        <w:bidi w:val="0"/>
        <w:ind w:right="-720" w:hanging="0"/>
        <w:jc w:val="center"/>
        <w:rPr/>
      </w:pPr>
      <w:r>
        <w:rPr>
          <w:b w:val="false"/>
          <w:i w:val="false"/>
          <w:sz w:val="24"/>
        </w:rPr>
        <w:t>(entered on record 18 July 1820)</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Whereas I Anthony Rucker of Amherst County &amp; State of Virginia have made my last Will &amp; Testament in Writing bearing date the 20th day of April 1820 thereby I have given &amp; bequeathed unto my son Absolom Rucker one hundred acres of land to be laid off by [my] Executors &amp; trustees at the General Division of my Estate in such manner as they may think most advisable not to injure the balance of the tract to him &amp; his heirs forever more    I do by this writing which I hereby declare to be a codicil to my said will to be taken as a part thereof Will &amp; desire  my said Executors &amp; trustees  to lay off one hundred &amp; sixty acres of Land in manner and form as mentioned in my said Will instead of one hundred acres therein mentioned which one hundred and twenty acres of Land I give to him and his heirs forever &amp; whereas I have deeded two hundred &amp; thirteen acres of Land to Benjamin Ogden two hundred of which I gave to ___[?]__ wife a portion of land to make her equal   the rest of my Children in land heretofore given &amp; for certain causes best known to myself it is all that ever Intend that said Benjamin Ogden ever have of my estate     whereas by my last Will &amp; Testament hereunto annexed   I have left one lot oo  sixth part of my estate at the final distribution of my estate my Daughter Agnes Ogden it is my Will and desire that Benjamin Ogden shall have no constraint over any part thereof but for the part allotted to my said Daughter Agnes Ogden to remain in the hands of my Executors &amp; trustees    during her life the profits arising therefrom paid over to my said Daughter &amp; the heirs &amp; issue of her Body &amp; at her Death the lot assigned equally divided among her children &amp; lastly it is my desire that this my present codicil be annexed &amp; made a part of my last Will &amp; Testament to all Intents &amp; purposes In Writing whereof I desire hereunto set my hand &amp; seal this fourteenth day of July eighteen hundred &amp; twenty</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signed sealed Published &amp; declared</w:t>
        <w:tab/>
        <w:tab/>
        <w:tab/>
      </w:r>
      <w:r>
        <w:rPr>
          <w:b w:val="false"/>
          <w:i/>
          <w:sz w:val="24"/>
        </w:rPr>
        <w:t>Anthony Rucker (seal)</w:t>
      </w:r>
    </w:p>
    <w:p>
      <w:pPr>
        <w:pStyle w:val="Normal"/>
        <w:bidi w:val="0"/>
        <w:ind w:right="-720" w:hanging="0"/>
        <w:jc w:val="left"/>
        <w:rPr/>
      </w:pPr>
      <w:r>
        <w:rPr>
          <w:b w:val="false"/>
          <w:i w:val="false"/>
          <w:sz w:val="24"/>
        </w:rPr>
        <w:t>by the above named Anthony</w:t>
      </w:r>
    </w:p>
    <w:p>
      <w:pPr>
        <w:pStyle w:val="Normal"/>
        <w:bidi w:val="0"/>
        <w:ind w:right="-720" w:hanging="0"/>
        <w:jc w:val="left"/>
        <w:rPr/>
      </w:pPr>
      <w:r>
        <w:rPr>
          <w:b w:val="false"/>
          <w:i w:val="false"/>
          <w:sz w:val="24"/>
        </w:rPr>
        <w:t xml:space="preserve">Rucker as Codicil to be annexed </w:t>
      </w:r>
    </w:p>
    <w:p>
      <w:pPr>
        <w:pStyle w:val="Normal"/>
        <w:bidi w:val="0"/>
        <w:ind w:right="-720" w:hanging="0"/>
        <w:jc w:val="left"/>
        <w:rPr/>
      </w:pPr>
      <w:r>
        <w:rPr>
          <w:b w:val="false"/>
          <w:i w:val="false"/>
          <w:sz w:val="24"/>
        </w:rPr>
        <w:t>to his last  Will &amp; Testament</w:t>
      </w:r>
    </w:p>
    <w:p>
      <w:pPr>
        <w:pStyle w:val="Normal"/>
        <w:bidi w:val="0"/>
        <w:ind w:right="-720" w:hanging="0"/>
        <w:jc w:val="left"/>
        <w:rPr/>
      </w:pPr>
      <w:r>
        <w:rPr>
          <w:b w:val="false"/>
          <w:i w:val="false"/>
          <w:sz w:val="24"/>
        </w:rPr>
        <w:t>in the presence of us</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sz w:val="24"/>
        </w:rPr>
        <w:t>Betsy Knight [mark]</w:t>
      </w:r>
    </w:p>
    <w:p>
      <w:pPr>
        <w:pStyle w:val="Normal"/>
        <w:bidi w:val="0"/>
        <w:ind w:right="-720" w:hanging="0"/>
        <w:jc w:val="left"/>
        <w:rPr/>
      </w:pPr>
      <w:r>
        <w:rPr>
          <w:b w:val="false"/>
          <w:i/>
          <w:sz w:val="24"/>
        </w:rPr>
        <w:t>Nancy Knight [mark]</w:t>
      </w:r>
    </w:p>
    <w:p>
      <w:pPr>
        <w:pStyle w:val="Normal"/>
        <w:bidi w:val="0"/>
        <w:ind w:right="-720" w:hanging="0"/>
        <w:jc w:val="left"/>
        <w:rPr/>
      </w:pPr>
      <w:r>
        <w:rPr>
          <w:b w:val="false"/>
          <w:i/>
          <w:sz w:val="24"/>
        </w:rPr>
        <w:t>James London</w:t>
      </w:r>
    </w:p>
    <w:p>
      <w:pPr>
        <w:pStyle w:val="Heading1"/>
        <w:keepNext w:val="true"/>
        <w:bidi w:val="0"/>
        <w:ind w:right="-720" w:hanging="0"/>
        <w:jc w:val="left"/>
        <w:rPr/>
      </w:pPr>
      <w:r>
        <w:rPr>
          <w:rFonts w:ascii="Palatino" w:hAnsi="Palatino"/>
          <w:b w:val="false"/>
          <w:i/>
          <w:sz w:val="24"/>
        </w:rPr>
        <w:t>Mathew Knight</w:t>
      </w:r>
    </w:p>
    <w:p>
      <w:pPr>
        <w:pStyle w:val="Normal"/>
        <w:bidi w:val="0"/>
        <w:ind w:right="-720" w:hanging="0"/>
        <w:jc w:val="left"/>
        <w:rPr/>
      </w:pPr>
      <w:r>
        <w:rPr>
          <w:b w:val="false"/>
          <w:i/>
          <w:sz w:val="24"/>
        </w:rPr>
        <w:t>David Tinsley Sr</w:t>
      </w:r>
    </w:p>
    <w:p>
      <w:pPr>
        <w:pStyle w:val="Normal"/>
        <w:bidi w:val="0"/>
        <w:ind w:right="-720" w:hanging="0"/>
        <w:jc w:val="left"/>
        <w:rPr/>
      </w:pPr>
      <w:r>
        <w:rPr/>
      </w:r>
      <w:r>
        <w:br w:type="page"/>
      </w:r>
    </w:p>
    <w:p>
      <w:pPr>
        <w:pStyle w:val="Normal"/>
        <w:bidi w:val="0"/>
        <w:ind w:right="-720" w:hanging="0"/>
        <w:jc w:val="center"/>
        <w:rPr/>
      </w:pPr>
      <w:r>
        <w:rPr>
          <w:b w:val="false"/>
          <w:i w:val="false"/>
          <w:sz w:val="24"/>
        </w:rPr>
        <w:t>Codicil [No. 2] to Will of Anthony Rucker, Amherst, VA</w:t>
      </w:r>
    </w:p>
    <w:p>
      <w:pPr>
        <w:pStyle w:val="Normal"/>
        <w:bidi w:val="0"/>
        <w:ind w:right="-720" w:hanging="0"/>
        <w:jc w:val="center"/>
        <w:rPr/>
      </w:pPr>
      <w:r>
        <w:rPr>
          <w:b w:val="false"/>
          <w:i w:val="false"/>
          <w:sz w:val="24"/>
        </w:rPr>
        <w:t>(end of page numbered 214, but should really be p. 212)</w:t>
      </w:r>
    </w:p>
    <w:p>
      <w:pPr>
        <w:pStyle w:val="Normal"/>
        <w:bidi w:val="0"/>
        <w:ind w:right="-720" w:hanging="0"/>
        <w:jc w:val="center"/>
        <w:rPr/>
      </w:pPr>
      <w:r>
        <w:rPr>
          <w:b w:val="false"/>
          <w:i w:val="false"/>
          <w:sz w:val="24"/>
        </w:rPr>
        <w:t>written January 23, 1821</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This is part of my last Will &amp; Testament that Benjamin Ogden is to have a equal right in the part of the personal estate willed to his wife with her &amp; her &amp; her [sic] children given under my hand &amp; seal this 23rd day of January one thousand eight hundred &amp; twenty one</w:t>
      </w:r>
    </w:p>
    <w:p>
      <w:pPr>
        <w:pStyle w:val="Normal"/>
        <w:bidi w:val="0"/>
        <w:ind w:right="-720" w:hanging="0"/>
        <w:jc w:val="left"/>
        <w:rPr/>
      </w:pPr>
      <w:r>
        <w:rPr>
          <w:b w:val="false"/>
          <w:i w:val="false"/>
          <w:sz w:val="24"/>
        </w:rPr>
        <w:tab/>
        <w:tab/>
        <w:tab/>
        <w:tab/>
        <w:tab/>
        <w:tab/>
        <w:tab/>
      </w:r>
      <w:r>
        <w:rPr>
          <w:b w:val="false"/>
          <w:i/>
          <w:sz w:val="24"/>
        </w:rPr>
        <w:t>Anthony Rucker</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Teste</w:t>
      </w:r>
    </w:p>
    <w:p>
      <w:pPr>
        <w:pStyle w:val="Normal"/>
        <w:bidi w:val="0"/>
        <w:ind w:right="-720" w:hanging="0"/>
        <w:jc w:val="left"/>
        <w:rPr/>
      </w:pPr>
      <w:r>
        <w:rPr>
          <w:b w:val="false"/>
          <w:i/>
          <w:sz w:val="24"/>
        </w:rPr>
        <w:t>Absalom Rucker</w:t>
      </w:r>
    </w:p>
    <w:p>
      <w:pPr>
        <w:pStyle w:val="Heading1"/>
        <w:keepNext w:val="true"/>
        <w:bidi w:val="0"/>
        <w:ind w:right="-720" w:hanging="0"/>
        <w:jc w:val="left"/>
        <w:rPr/>
      </w:pPr>
      <w:r>
        <w:rPr>
          <w:rFonts w:ascii="Palatino" w:hAnsi="Palatino"/>
          <w:b w:val="false"/>
          <w:i/>
          <w:sz w:val="24"/>
        </w:rPr>
        <w:t>Wms. Appleburg</w:t>
      </w:r>
    </w:p>
    <w:p>
      <w:pPr>
        <w:pStyle w:val="Normal"/>
        <w:bidi w:val="0"/>
        <w:ind w:right="-720" w:hanging="0"/>
        <w:jc w:val="left"/>
        <w:rPr/>
      </w:pPr>
      <w:r>
        <w:rPr>
          <w:b w:val="false"/>
          <w:i/>
          <w:sz w:val="24"/>
        </w:rPr>
        <w:t>Nancy Knight [mark]</w:t>
      </w:r>
    </w:p>
    <w:p>
      <w:pPr>
        <w:pStyle w:val="Normal"/>
        <w:bidi w:val="0"/>
        <w:ind w:right="-720" w:hanging="0"/>
        <w:jc w:val="left"/>
        <w:rPr/>
      </w:pPr>
      <w:r>
        <w:rPr>
          <w:b w:val="false"/>
          <w:i/>
          <w:sz w:val="24"/>
        </w:rPr>
        <w:t>Betsy  Knight [mark]</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center"/>
        <w:rPr/>
      </w:pPr>
      <w:r>
        <w:rPr>
          <w:b w:val="false"/>
          <w:i w:val="false"/>
          <w:sz w:val="24"/>
        </w:rPr>
        <w:t>Codicil [No. 3]  to Will of Anthony Rucker, Amherst, VA</w:t>
      </w:r>
    </w:p>
    <w:p>
      <w:pPr>
        <w:pStyle w:val="Normal"/>
        <w:bidi w:val="0"/>
        <w:ind w:right="-720" w:hanging="0"/>
        <w:jc w:val="center"/>
        <w:rPr/>
      </w:pPr>
      <w:r>
        <w:rPr>
          <w:b w:val="false"/>
          <w:i w:val="false"/>
          <w:sz w:val="24"/>
        </w:rPr>
        <w:t>(page 213)</w:t>
      </w:r>
    </w:p>
    <w:p>
      <w:pPr>
        <w:pStyle w:val="Normal"/>
        <w:bidi w:val="0"/>
        <w:ind w:right="-720" w:hanging="0"/>
        <w:jc w:val="center"/>
        <w:rPr/>
      </w:pPr>
      <w:r>
        <w:rPr>
          <w:b w:val="false"/>
          <w:i w:val="false"/>
          <w:sz w:val="24"/>
        </w:rPr>
        <w:t>Written January 27, 1821</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Whereas as I Anthony Rucker  Sen have heretofore made  my last Will &amp; Testament  Bearing date the twentieth day of April 1820 &amp; annexed. A codicil thereunto bearing date the  fourteenth day July 1820 also annexed a supplement thereunto dated thirteenth day of January eighteen hundred &amp; twenty one and it is my will &amp; desire that this Writing shall be annexed thereunto and recorded  as part of my last Will &amp; Testament inasmuch as if it were in the body of said Will   It is my will and desire that Capt James Ware shall provide an agreeable  contract made between Ware &amp; myself respecting a patent viz bid for the foundation of Building of Batteaux and if it shall succeed in obtaining a patent (in my name for the said invention) I do hereby give &amp; Bequeath to the said James Ware one half of the benefit of said Patent Rights to him &amp; his heirs and assignees forever agreeable to our control heretofore enforced right &amp; the other half I also give and bequeath unto my legal representatives to be divided amongst them in manner &amp; form as the balance of my estate has herein the Body of my Will    In witness whereof I have hereunto set my hand &amp; seal this 27th day of January eighteen hundred &amp; twenty one</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signed Sealed &amp; acknowledged</w:t>
        <w:tab/>
        <w:tab/>
        <w:tab/>
        <w:tab/>
      </w:r>
      <w:r>
        <w:rPr>
          <w:b w:val="false"/>
          <w:i/>
          <w:sz w:val="24"/>
        </w:rPr>
        <w:t>Anthony Rucker (seal)</w:t>
      </w:r>
    </w:p>
    <w:p>
      <w:pPr>
        <w:pStyle w:val="Normal"/>
        <w:bidi w:val="0"/>
        <w:ind w:right="-720" w:hanging="0"/>
        <w:jc w:val="left"/>
        <w:rPr/>
      </w:pPr>
      <w:r>
        <w:rPr>
          <w:b w:val="false"/>
          <w:i w:val="false"/>
          <w:sz w:val="24"/>
        </w:rPr>
        <w:t>in the presence of us</w:t>
        <w:tab/>
        <w:tab/>
        <w:tab/>
        <w:t xml:space="preserve">               </w:t>
        <w:tab/>
      </w:r>
    </w:p>
    <w:p>
      <w:pPr>
        <w:pStyle w:val="Heading1"/>
        <w:keepNext w:val="true"/>
        <w:bidi w:val="0"/>
        <w:ind w:right="-720" w:hanging="0"/>
        <w:jc w:val="left"/>
        <w:rPr/>
      </w:pPr>
      <w:r>
        <w:rPr>
          <w:rFonts w:ascii="Palatino" w:hAnsi="Palatino"/>
          <w:b w:val="false"/>
          <w:i/>
          <w:sz w:val="24"/>
        </w:rPr>
        <w:t>Wms Appleburg</w:t>
      </w:r>
    </w:p>
    <w:p>
      <w:pPr>
        <w:pStyle w:val="Heading1"/>
        <w:keepNext w:val="true"/>
        <w:bidi w:val="0"/>
        <w:ind w:right="-720" w:hanging="0"/>
        <w:jc w:val="left"/>
        <w:rPr>
          <w:rFonts w:ascii="Palatino" w:hAnsi="Palatino"/>
          <w:b w:val="false"/>
          <w:b w:val="false"/>
          <w:i/>
          <w:i/>
          <w:sz w:val="24"/>
        </w:rPr>
      </w:pPr>
      <w:r>
        <w:rPr>
          <w:rFonts w:ascii="Palatino" w:hAnsi="Palatino"/>
          <w:b w:val="false"/>
          <w:i/>
          <w:sz w:val="24"/>
        </w:rPr>
      </w:r>
    </w:p>
    <w:p>
      <w:pPr>
        <w:pStyle w:val="Normal"/>
        <w:bidi w:val="0"/>
        <w:ind w:right="-720" w:hanging="0"/>
        <w:jc w:val="left"/>
        <w:rPr/>
      </w:pPr>
      <w:r>
        <w:rPr/>
      </w:r>
      <w:r>
        <w:br w:type="page"/>
      </w:r>
    </w:p>
    <w:p>
      <w:pPr>
        <w:pStyle w:val="Normal"/>
        <w:bidi w:val="0"/>
        <w:ind w:right="-720" w:hanging="0"/>
        <w:jc w:val="center"/>
        <w:rPr/>
      </w:pPr>
      <w:r>
        <w:rPr>
          <w:b w:val="false"/>
          <w:i w:val="false"/>
          <w:sz w:val="24"/>
        </w:rPr>
        <w:t>Examination of Codicil</w:t>
      </w:r>
    </w:p>
    <w:p>
      <w:pPr>
        <w:pStyle w:val="Normal"/>
        <w:bidi w:val="0"/>
        <w:ind w:right="-720" w:hanging="0"/>
        <w:jc w:val="center"/>
        <w:rPr/>
      </w:pPr>
      <w:r>
        <w:rPr>
          <w:b w:val="false"/>
          <w:i w:val="false"/>
          <w:sz w:val="24"/>
        </w:rPr>
        <w:t>Will book 6, p. bottom of p. 213, Amherst VA</w:t>
      </w:r>
    </w:p>
    <w:p>
      <w:pPr>
        <w:pStyle w:val="Normal"/>
        <w:bidi w:val="0"/>
        <w:ind w:right="-720" w:hanging="0"/>
        <w:jc w:val="center"/>
        <w:rPr/>
      </w:pPr>
      <w:r>
        <w:rPr>
          <w:b w:val="false"/>
          <w:i w:val="false"/>
          <w:sz w:val="24"/>
        </w:rPr>
        <w:t>February 14, 1821</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At a court held for Amherst County the 19th Feby 1821 The last Will &amp; Testament of Anthony Rucker Decd together with three codicils annexed to said Will were produced into Court &amp; the said Will &amp; first codicil annexed thereto were proven by Reuben D. Rucker  Edwin S Rucker  &amp; David Tinsley Sen  three subscribing witnesses thereto &amp; the two other codicils were friendly &amp; Nancy Knight &amp; Betsy Knight two witnesses thereunto &amp; the said Will &amp; codicils as recorded to be recorded.  And Nelson C Dawson &amp; Ambrose Rucker two of the Executors named in said Will personally appeared in Court &amp; qualified thereto and entered into &amp; acknowledged therein Bond with Spencer Nowell   Richard Burks  &amp; Elias Wells therein securities in the sum of twenty five thousand dollars conditioned as the law directs  Certifications is granted them for obtaining probate thereof in due form</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ab/>
        <w:tab/>
        <w:tab/>
        <w:tab/>
        <w:tab/>
        <w:tab/>
        <w:tab/>
        <w:tab/>
        <w:t xml:space="preserve">Teste </w:t>
      </w:r>
      <w:r>
        <w:rPr>
          <w:b w:val="false"/>
          <w:i/>
          <w:sz w:val="24"/>
        </w:rPr>
        <w:t>A B Davies ck</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r>
      <w:r>
        <w:br w:type="page"/>
      </w:r>
    </w:p>
    <w:p>
      <w:pPr>
        <w:pStyle w:val="Normal"/>
        <w:bidi w:val="0"/>
        <w:ind w:right="-720" w:hanging="0"/>
        <w:jc w:val="center"/>
        <w:rPr/>
      </w:pPr>
      <w:r>
        <w:rPr>
          <w:b w:val="false"/>
          <w:i w:val="false"/>
          <w:sz w:val="24"/>
        </w:rPr>
        <w:t>Executors Bond</w:t>
      </w:r>
    </w:p>
    <w:p>
      <w:pPr>
        <w:pStyle w:val="Normal"/>
        <w:bidi w:val="0"/>
        <w:ind w:right="-720" w:hanging="0"/>
        <w:jc w:val="center"/>
        <w:rPr/>
      </w:pPr>
      <w:r>
        <w:rPr>
          <w:b w:val="false"/>
          <w:i w:val="false"/>
          <w:sz w:val="24"/>
        </w:rPr>
        <w:t>Will Book 6, p. 214, Amherst VA</w:t>
      </w:r>
    </w:p>
    <w:p>
      <w:pPr>
        <w:pStyle w:val="Normal"/>
        <w:bidi w:val="0"/>
        <w:ind w:right="-720" w:hanging="0"/>
        <w:jc w:val="center"/>
        <w:rPr/>
      </w:pPr>
      <w:r>
        <w:rPr>
          <w:b w:val="false"/>
          <w:i w:val="false"/>
          <w:sz w:val="24"/>
        </w:rPr>
        <w:t>February 19, 1821</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Know all men by these presents that we Ambrose Rucker &amp; Nelson C. Dawson &amp; Spencer Nowell  Richard Burks &amp; Elias Wells are held and firmly bound unto Hill Carter Tinsley Rucker  Thomas Aldridge  &amp; Charles Mondery Gentlemen Trustees of the Court of Amherst County now sitting in the sum of $25,000 to the payment of which well &amp; truly to be made we bind ourselves &amp; each of us our and each of our heirs Executors &amp; Administrators jointly &amp; severally firmly by these sealed with our seals and dateded this 19th day of Feby 1821 and in the 45th year of the Commonwealth.  The bond there of above obligation is such that the above bound Ambrose Rucker &amp; Nelson C. Dawson Executors of the last Will &amp; Testament of Anthony Rucker deceased do make or cause to be made a true &amp; perfect Inventory of all &amp; singular the goods chattles &amp; credits of the said Dec’d which have or shall come to the hands possession or knowledge of any person or persons for them &amp; the same so make do exhibit or cause to be exhibited into the County Court of Amherst at such time as shall there unto be required by the said Court &amp; the same goods Chattles &amp; credits &amp; all other the goods chattels and credits) Credits of this deceased which at any time after shall come to the hands possession or knowledge of  said Executors or into the hands or  possession of any  other person or persons for them do well &amp; truly administer according to said and further do make a just &amp; true account of all actings &amp; doings therein when these be requested by the said Court and also do well and truly pay and deliver all the legacies contained &amp; specified in the said testament as far as said goods chattles &amp; credits will thereto extend the said shall charge then this obligation to be void else to remain in full force &amp; virtue</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In the Presence of</w:t>
        <w:tab/>
        <w:tab/>
        <w:tab/>
      </w:r>
      <w:r>
        <w:rPr>
          <w:b w:val="false"/>
          <w:i/>
          <w:sz w:val="24"/>
        </w:rPr>
        <w:t>Ambrose Rucker</w:t>
      </w:r>
    </w:p>
    <w:p>
      <w:pPr>
        <w:pStyle w:val="Normal"/>
        <w:bidi w:val="0"/>
        <w:ind w:right="-720" w:hanging="0"/>
        <w:jc w:val="left"/>
        <w:rPr/>
      </w:pPr>
      <w:r>
        <w:rPr>
          <w:b w:val="false"/>
          <w:i/>
          <w:sz w:val="24"/>
        </w:rPr>
        <w:t>AB Davies ck</w:t>
        <w:tab/>
        <w:tab/>
        <w:tab/>
        <w:tab/>
        <w:t>Nelson C Dawson</w:t>
      </w:r>
    </w:p>
    <w:p>
      <w:pPr>
        <w:pStyle w:val="Heading2"/>
        <w:keepNext w:val="true"/>
        <w:bidi w:val="0"/>
        <w:ind w:right="-720" w:hanging="0"/>
        <w:jc w:val="left"/>
        <w:rPr/>
      </w:pPr>
      <w:r>
        <w:rPr>
          <w:rFonts w:ascii="Palatino" w:hAnsi="Palatino"/>
          <w:b w:val="false"/>
          <w:i/>
          <w:sz w:val="24"/>
        </w:rPr>
        <w:tab/>
        <w:tab/>
        <w:tab/>
        <w:tab/>
        <w:tab/>
        <w:t>Spencer Nowell</w:t>
      </w:r>
    </w:p>
    <w:p>
      <w:pPr>
        <w:pStyle w:val="Normal"/>
        <w:bidi w:val="0"/>
        <w:ind w:right="-720" w:hanging="0"/>
        <w:jc w:val="left"/>
        <w:rPr/>
      </w:pPr>
      <w:r>
        <w:rPr>
          <w:b w:val="false"/>
          <w:i/>
          <w:sz w:val="24"/>
        </w:rPr>
        <w:tab/>
        <w:tab/>
        <w:tab/>
        <w:tab/>
        <w:tab/>
        <w:t>Richd Burks</w:t>
      </w:r>
    </w:p>
    <w:p>
      <w:pPr>
        <w:pStyle w:val="Normal"/>
        <w:bidi w:val="0"/>
        <w:ind w:right="-720" w:hanging="0"/>
        <w:jc w:val="left"/>
        <w:rPr/>
      </w:pPr>
      <w:r>
        <w:rPr>
          <w:b w:val="false"/>
          <w:i/>
          <w:sz w:val="24"/>
        </w:rPr>
        <w:tab/>
        <w:tab/>
        <w:tab/>
        <w:tab/>
        <w:tab/>
        <w:t>Elias Wells</w:t>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ab/>
        <w:tab/>
        <w:tab/>
        <w:tab/>
      </w:r>
      <w:r>
        <w:rPr>
          <w:b w:val="false"/>
          <w:i w:val="false"/>
          <w:sz w:val="20"/>
        </w:rPr>
        <w:tab/>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rFonts w:ascii="Palatino" w:hAnsi="Palatino"/>
          <w:b w:val="false"/>
          <w:b w:val="false"/>
          <w:i w:val="false"/>
          <w:i w:val="false"/>
          <w:sz w:val="24"/>
        </w:rPr>
      </w:pPr>
      <w:r>
        <w:rPr>
          <w:b w:val="false"/>
          <w:i w:val="false"/>
          <w:sz w:val="24"/>
        </w:rPr>
      </w:r>
    </w:p>
    <w:p>
      <w:pPr>
        <w:pStyle w:val="Normal"/>
        <w:bidi w:val="0"/>
        <w:ind w:right="-720" w:hanging="0"/>
        <w:jc w:val="center"/>
        <w:rPr/>
      </w:pPr>
      <w:r>
        <w:rPr>
          <w:b w:val="false"/>
          <w:i w:val="false"/>
          <w:sz w:val="24"/>
        </w:rPr>
        <w:t>Examination of Executors  Bond</w:t>
      </w:r>
    </w:p>
    <w:p>
      <w:pPr>
        <w:pStyle w:val="Normal"/>
        <w:bidi w:val="0"/>
        <w:ind w:right="-720" w:hanging="0"/>
        <w:jc w:val="center"/>
        <w:rPr/>
      </w:pPr>
      <w:r>
        <w:rPr>
          <w:b w:val="false"/>
          <w:i w:val="false"/>
          <w:sz w:val="24"/>
        </w:rPr>
        <w:t>Will book 6, p. 214, Amherst VA</w:t>
      </w:r>
    </w:p>
    <w:p>
      <w:pPr>
        <w:pStyle w:val="Normal"/>
        <w:bidi w:val="0"/>
        <w:ind w:right="-720" w:hanging="0"/>
        <w:jc w:val="center"/>
        <w:rPr/>
      </w:pPr>
      <w:r>
        <w:rPr>
          <w:b w:val="false"/>
          <w:i w:val="false"/>
          <w:sz w:val="24"/>
        </w:rPr>
        <w:t>February 19, 1821</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At a court held for Amherst county the 19th day of Feby 1821 This Executors Bond was acknowledged in the open courts and ordered to be recorded</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center"/>
        <w:rPr>
          <w:rFonts w:ascii="Palatino" w:hAnsi="Palatino"/>
          <w:b w:val="false"/>
          <w:b w:val="false"/>
          <w:i w:val="false"/>
          <w:i w:val="false"/>
          <w:sz w:val="24"/>
        </w:rPr>
      </w:pPr>
      <w:r>
        <w:rPr>
          <w:b w:val="false"/>
          <w:i w:val="false"/>
          <w:sz w:val="24"/>
        </w:rPr>
      </w:r>
      <w:r>
        <w:br w:type="page"/>
      </w:r>
    </w:p>
    <w:p>
      <w:pPr>
        <w:pStyle w:val="Normal"/>
        <w:bidi w:val="0"/>
        <w:ind w:right="-720" w:hanging="0"/>
        <w:jc w:val="center"/>
        <w:rPr/>
      </w:pPr>
      <w:r>
        <w:rPr>
          <w:b w:val="false"/>
          <w:i w:val="false"/>
          <w:sz w:val="24"/>
        </w:rPr>
        <w:t xml:space="preserve">Inventory </w:t>
      </w:r>
    </w:p>
    <w:p>
      <w:pPr>
        <w:pStyle w:val="Normal"/>
        <w:bidi w:val="0"/>
        <w:ind w:right="-720" w:hanging="0"/>
        <w:jc w:val="center"/>
        <w:rPr/>
      </w:pPr>
      <w:r>
        <w:rPr>
          <w:b w:val="false"/>
          <w:i w:val="false"/>
          <w:sz w:val="24"/>
        </w:rPr>
        <w:t>Will Book 6, pp. 218-221, Amherst, VA</w:t>
      </w:r>
    </w:p>
    <w:p>
      <w:pPr>
        <w:pStyle w:val="Normal"/>
        <w:bidi w:val="0"/>
        <w:ind w:right="-720" w:hanging="0"/>
        <w:jc w:val="center"/>
        <w:rPr/>
      </w:pPr>
      <w:r>
        <w:rPr>
          <w:b w:val="false"/>
          <w:i w:val="false"/>
          <w:sz w:val="24"/>
        </w:rPr>
        <w:t>March 19, 1821</w:t>
      </w:r>
    </w:p>
    <w:p>
      <w:pPr>
        <w:pStyle w:val="Normal"/>
        <w:bidi w:val="0"/>
        <w:ind w:left="2880" w:right="-720" w:firstLine="720"/>
        <w:jc w:val="left"/>
        <w:rPr/>
      </w:pPr>
      <w:r>
        <w:rPr>
          <w:b w:val="false"/>
          <w:i w:val="false"/>
          <w:sz w:val="24"/>
        </w:rPr>
        <w:t>(FHL film no. 30267)</w:t>
      </w:r>
    </w:p>
    <w:p>
      <w:pPr>
        <w:pStyle w:val="Normal"/>
        <w:bidi w:val="0"/>
        <w:ind w:left="2880" w:right="-720" w:firstLine="720"/>
        <w:jc w:val="left"/>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Inventory and appraisment of the Slaves and Personal Estate of  Anthony Rucker Deceased</w:t>
      </w:r>
    </w:p>
    <w:p>
      <w:pPr>
        <w:pStyle w:val="Normal"/>
        <w:bidi w:val="0"/>
        <w:ind w:right="-720" w:hanging="0"/>
        <w:jc w:val="center"/>
        <w:rPr/>
      </w:pPr>
      <w:r>
        <w:rPr>
          <w:b w:val="false"/>
          <w:i w:val="false"/>
          <w:sz w:val="24"/>
        </w:rPr>
        <w:t>Slaves [an abstract]</w:t>
      </w:r>
    </w:p>
    <w:p>
      <w:pPr>
        <w:pStyle w:val="Normal"/>
        <w:bidi w:val="0"/>
        <w:ind w:right="-720" w:hanging="0"/>
        <w:jc w:val="center"/>
        <w:rPr>
          <w:rFonts w:ascii="Palatino" w:hAnsi="Palatino"/>
          <w:b w:val="false"/>
          <w:b w:val="false"/>
          <w:i w:val="false"/>
          <w:i w:val="false"/>
          <w:sz w:val="24"/>
        </w:rPr>
      </w:pPr>
      <w:r>
        <w:rPr>
          <w:b w:val="false"/>
          <w:i w:val="false"/>
          <w:sz w:val="24"/>
        </w:rPr>
      </w:r>
    </w:p>
    <w:p>
      <w:pPr>
        <w:pStyle w:val="Normal"/>
        <w:bidi w:val="0"/>
        <w:ind w:right="-720" w:hanging="0"/>
        <w:jc w:val="left"/>
        <w:rPr/>
      </w:pPr>
      <w:r>
        <w:rPr>
          <w:b w:val="false"/>
          <w:i w:val="false"/>
          <w:sz w:val="24"/>
        </w:rPr>
        <w:t>Christopher, Charles (old), Luis, Pleasant, Henry [Harry?],  Louis Little [?], Charles Green [?], Cornwell, Ginsi [?], B. G.?, Archey, Clary and three children, Jane, Elijah, Calib [Cabit?], Irmigard and girl Car..., Annakey a girl, Nacy [Lucy?] and two children, Tina and Betty, Sophia and her child, Alecy [Hecy], Matilda and her child, Belinda, Amy &amp; Junior, Virgin and her son Harry [Henry?], Amy (old), Rose, Ga</w:t>
      </w:r>
      <w:r>
        <w:rPr>
          <w:b w:val="false"/>
          <w:i w:val="false"/>
          <w:sz w:val="24"/>
          <w:u w:val="single"/>
        </w:rPr>
        <w:t xml:space="preserve"> ?</w:t>
      </w:r>
      <w:r>
        <w:rPr>
          <w:b w:val="false"/>
          <w:i w:val="false"/>
          <w:sz w:val="24"/>
          <w:u w:val="none"/>
        </w:rPr>
        <w:t xml:space="preserve"> </w:t>
      </w:r>
      <w:r>
        <w:rPr>
          <w:b w:val="false"/>
          <w:i w:val="false"/>
          <w:sz w:val="24"/>
          <w:u w:val="single"/>
        </w:rPr>
        <w:t xml:space="preserve">? </w:t>
      </w:r>
      <w:r>
        <w:rPr>
          <w:b w:val="false"/>
          <w:i w:val="false"/>
          <w:sz w:val="24"/>
          <w:u w:val="none"/>
        </w:rPr>
        <w:t xml:space="preserve"> [James?], William, Judd (old)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ab/>
        <w:t>Personal Property [hard to read]</w:t>
        <w:tab/>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single"/>
        </w:rPr>
        <w:t xml:space="preserve">   </w:t>
      </w:r>
      <w:r>
        <w:rPr>
          <w:b w:val="false"/>
          <w:i w:val="false"/>
          <w:sz w:val="24"/>
          <w:u w:val="single"/>
        </w:rPr>
        <w:t xml:space="preserve">?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Appa_ _ _ _  horse [?];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one waggon;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thirty [?] head of Cattl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 one wheat fan; one Tobacco Hogshed; panel of Plank; two sows and twenty three pigs; two sows; 11 shoats [baby goats]; one old still and ___&amp; cap on [one] </w:t>
      </w:r>
      <w:r>
        <w:rPr>
          <w:b w:val="false"/>
          <w:i w:val="false"/>
          <w:sz w:val="24"/>
          <w:u w:val="single"/>
        </w:rPr>
        <w:t>fifth</w:t>
      </w:r>
      <w:r>
        <w:rPr>
          <w:b w:val="false"/>
          <w:i w:val="false"/>
          <w:sz w:val="24"/>
          <w:u w:val="none"/>
        </w:rPr>
        <w:t xml:space="preserve"> owned by James Hill; three spinning wheels; three white saws; one cros cutt saw; eight beveled hoes; three </w:t>
      </w:r>
      <w:r>
        <w:rPr>
          <w:b w:val="false"/>
          <w:i w:val="false"/>
          <w:sz w:val="24"/>
          <w:u w:val="single"/>
        </w:rPr>
        <w:t>_ ?__</w:t>
      </w:r>
      <w:r>
        <w:rPr>
          <w:b w:val="false"/>
          <w:i w:val="false"/>
          <w:sz w:val="24"/>
          <w:u w:val="none"/>
        </w:rPr>
        <w:t xml:space="preserve">  hoes; one </w:t>
      </w:r>
      <w:r>
        <w:rPr>
          <w:b w:val="false"/>
          <w:i w:val="false"/>
          <w:sz w:val="24"/>
          <w:u w:val="single"/>
        </w:rPr>
        <w:t xml:space="preserve">   ?_</w:t>
      </w:r>
      <w:r>
        <w:rPr>
          <w:b w:val="false"/>
          <w:i w:val="false"/>
          <w:sz w:val="24"/>
          <w:u w:val="none"/>
        </w:rPr>
        <w:t>_  axe [?]; five pole axes; one</w:t>
      </w:r>
      <w:r>
        <w:rPr>
          <w:b w:val="false"/>
          <w:i w:val="false"/>
          <w:sz w:val="24"/>
          <w:u w:val="single"/>
        </w:rPr>
        <w:t xml:space="preserve">  ? </w:t>
      </w:r>
      <w:r>
        <w:rPr>
          <w:b w:val="false"/>
          <w:i w:val="false"/>
          <w:sz w:val="24"/>
          <w:u w:val="none"/>
        </w:rPr>
        <w:t>;  one __</w:t>
      </w:r>
      <w:r>
        <w:rPr>
          <w:b w:val="false"/>
          <w:i w:val="false"/>
          <w:sz w:val="24"/>
          <w:u w:val="single"/>
        </w:rPr>
        <w:t>?</w:t>
      </w:r>
      <w:r>
        <w:rPr>
          <w:b w:val="false"/>
          <w:i w:val="false"/>
          <w:sz w:val="24"/>
          <w:u w:val="none"/>
        </w:rPr>
        <w:t xml:space="preserve">_ edge </w:t>
      </w:r>
      <w:r>
        <w:rPr>
          <w:b w:val="false"/>
          <w:i w:val="false"/>
          <w:sz w:val="24"/>
          <w:u w:val="single"/>
        </w:rPr>
        <w:t xml:space="preserve">   ?    </w:t>
      </w:r>
      <w:r>
        <w:rPr>
          <w:b w:val="false"/>
          <w:i w:val="false"/>
          <w:sz w:val="24"/>
          <w:u w:val="none"/>
        </w:rPr>
        <w:t xml:space="preserve"> and wedge; two wedges; two hammers; two chisels &amp; </w:t>
      </w:r>
      <w:r>
        <w:rPr>
          <w:b w:val="false"/>
          <w:i w:val="false"/>
          <w:sz w:val="24"/>
          <w:u w:val="single"/>
        </w:rPr>
        <w:t>_ ?_</w:t>
      </w:r>
      <w:r>
        <w:rPr>
          <w:b w:val="false"/>
          <w:i w:val="false"/>
          <w:sz w:val="24"/>
          <w:u w:val="none"/>
        </w:rPr>
        <w:t xml:space="preserve"> ; a jewel [jewet] of old Irons [?]; A spice Mortar and </w:t>
      </w:r>
      <w:r>
        <w:rPr>
          <w:b w:val="false"/>
          <w:i w:val="false"/>
          <w:sz w:val="24"/>
          <w:u w:val="single"/>
        </w:rPr>
        <w:t xml:space="preserve">  ?   </w:t>
      </w:r>
      <w:r>
        <w:rPr>
          <w:b w:val="false"/>
          <w:i w:val="false"/>
          <w:sz w:val="24"/>
          <w:u w:val="none"/>
        </w:rPr>
        <w:t xml:space="preserve">Iron; one </w:t>
      </w:r>
      <w:r>
        <w:rPr>
          <w:b w:val="false"/>
          <w:i w:val="false"/>
          <w:sz w:val="24"/>
          <w:u w:val="single"/>
        </w:rPr>
        <w:t xml:space="preserve">  ?  </w:t>
      </w:r>
      <w:r>
        <w:rPr>
          <w:b w:val="false"/>
          <w:i w:val="false"/>
          <w:sz w:val="24"/>
          <w:u w:val="none"/>
        </w:rPr>
        <w:t xml:space="preserve"> </w:t>
      </w:r>
      <w:r>
        <w:rPr>
          <w:b w:val="false"/>
          <w:i w:val="false"/>
          <w:sz w:val="24"/>
          <w:u w:val="single"/>
        </w:rPr>
        <w:t xml:space="preserve">  ?</w:t>
      </w:r>
      <w:r>
        <w:rPr>
          <w:b w:val="false"/>
          <w:i w:val="false"/>
          <w:sz w:val="24"/>
          <w:u w:val="none"/>
        </w:rPr>
        <w:t xml:space="preserve"> ;one lock charm [?];  one barrel of old Irons; one jug &amp; __</w:t>
      </w:r>
      <w:r>
        <w:rPr>
          <w:b w:val="false"/>
          <w:i w:val="false"/>
          <w:sz w:val="24"/>
          <w:u w:val="single"/>
        </w:rPr>
        <w:t>?</w:t>
      </w:r>
      <w:r>
        <w:rPr>
          <w:b w:val="false"/>
          <w:i w:val="false"/>
          <w:sz w:val="24"/>
          <w:u w:val="none"/>
        </w:rPr>
        <w:t xml:space="preserve">_  </w:t>
      </w:r>
      <w:r>
        <w:rPr>
          <w:b w:val="false"/>
          <w:i w:val="false"/>
          <w:sz w:val="24"/>
          <w:u w:val="single"/>
        </w:rPr>
        <w:t xml:space="preserve">   ?    </w:t>
      </w:r>
      <w:r>
        <w:rPr>
          <w:b w:val="false"/>
          <w:i w:val="false"/>
          <w:sz w:val="24"/>
          <w:u w:val="none"/>
        </w:rPr>
        <w:t xml:space="preserve"> ; one c_ _ _ _ _ _Box; </w:t>
      </w:r>
      <w:r>
        <w:rPr>
          <w:b w:val="false"/>
          <w:i w:val="false"/>
          <w:sz w:val="24"/>
          <w:u w:val="single"/>
        </w:rPr>
        <w:t xml:space="preserve">?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w:t>
      </w:r>
      <w:r>
        <w:rPr>
          <w:b w:val="false"/>
          <w:i w:val="false"/>
          <w:sz w:val="24"/>
          <w:u w:val="single"/>
        </w:rPr>
        <w:t xml:space="preserve"> ?</w:t>
      </w:r>
      <w:r>
        <w:rPr>
          <w:b w:val="false"/>
          <w:i w:val="false"/>
          <w:sz w:val="24"/>
          <w:u w:val="none"/>
        </w:rPr>
        <w:t xml:space="preserve"> ;  six sythes &amp; criedels [?]; two horse </w:t>
      </w:r>
      <w:r>
        <w:rPr>
          <w:b w:val="false"/>
          <w:i w:val="false"/>
          <w:sz w:val="24"/>
          <w:u w:val="single"/>
        </w:rPr>
        <w:t xml:space="preserve">   ?   </w:t>
      </w:r>
      <w:r>
        <w:rPr>
          <w:b w:val="false"/>
          <w:i w:val="false"/>
          <w:sz w:val="24"/>
          <w:u w:val="none"/>
        </w:rPr>
        <w:t xml:space="preserve">; three set of plow gear; one saddle and bridle; one _ _ Mo_ _ _; one desk; one walnut table; three bedsteads &amp; furniture; one bed stead and furniture; two beds and furniture; one walnut cane; one birch table; one poplar chest; six sitting chairs; four </w:t>
      </w:r>
      <w:r>
        <w:rPr>
          <w:b w:val="false"/>
          <w:i w:val="false"/>
          <w:sz w:val="24"/>
          <w:u w:val="single"/>
        </w:rPr>
        <w:t xml:space="preserve">   ?   </w:t>
      </w:r>
      <w:r>
        <w:rPr>
          <w:b w:val="false"/>
          <w:i w:val="false"/>
          <w:sz w:val="24"/>
          <w:u w:val="none"/>
        </w:rPr>
        <w:t xml:space="preserve"> rattan [split bottom?] chairs; one arm chair; one pine chest; one carrelle stand; Sunday books; </w:t>
      </w:r>
      <w:r>
        <w:rPr>
          <w:b w:val="false"/>
          <w:i w:val="false"/>
          <w:sz w:val="24"/>
          <w:u w:val="single"/>
        </w:rPr>
        <w:t xml:space="preserve">   ?    </w:t>
      </w:r>
      <w:r>
        <w:rPr>
          <w:b w:val="false"/>
          <w:i w:val="false"/>
          <w:sz w:val="24"/>
          <w:u w:val="none"/>
        </w:rPr>
        <w:t xml:space="preserve"> </w:t>
      </w:r>
      <w:r>
        <w:rPr>
          <w:b w:val="false"/>
          <w:i w:val="false"/>
          <w:sz w:val="24"/>
          <w:u w:val="single"/>
        </w:rPr>
        <w:t xml:space="preserve">   ?   </w:t>
      </w:r>
      <w:r>
        <w:rPr>
          <w:b w:val="false"/>
          <w:i w:val="false"/>
          <w:sz w:val="24"/>
          <w:u w:val="none"/>
        </w:rPr>
        <w:t xml:space="preserve">; one lantern &amp; carrelle box;  two candle sticks &amp; s _ _ _ ff_s; two pair of [skillets?]; one old table; one flax wheel &amp; hackle[?]; one old gin; Two lumber boxes; five barrels; two pair of _ _ _ _ _ irons; sh_ _ _ irons; one looking glass; cupboard [?] furniture; a panel [parcel] of P _ _ _ _; a parcel [panel] of knives and ;  </w:t>
      </w:r>
      <w:r>
        <w:rPr>
          <w:b w:val="false"/>
          <w:i w:val="false"/>
          <w:sz w:val="24"/>
          <w:u w:val="single"/>
        </w:rPr>
        <w:t xml:space="preserve">   ?   </w:t>
      </w:r>
      <w:r>
        <w:rPr>
          <w:b w:val="false"/>
          <w:i w:val="false"/>
          <w:sz w:val="24"/>
          <w:u w:val="none"/>
        </w:rPr>
        <w:t xml:space="preserve">  earthen plates; one coffee mill and coffee hot brew; Ba_ _ _ _ T _  _ bble s _ _ _ _ _ box; one iron kettle; two ovens; two pots; two _ _ _ _ _ _; two _ _ _ Beaks; two _ _ _ _    _ _ _ _    _ _ _ _ ; one skillet; two _ _ _; two _ _ _ _ _ ; one Juggin; one can; Cotter [?] supp _ _   _ _  _ _ 130 lbs;  Mill chest sifter &amp; three barrels; one meal bag and box; two beer stands; eight barrels; one woman’s saddle; one flat iron</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ursuant to and order the worshipful court of Amherst we the undersigned after being duly sworn have reviewed and appraised the personal estate of Anthony Rucker, Deceas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ab/>
        <w:tab/>
      </w:r>
      <w:r>
        <w:rPr>
          <w:b w:val="false"/>
          <w:i/>
          <w:sz w:val="24"/>
          <w:u w:val="none"/>
        </w:rPr>
        <w:t>David Tinsley Sr</w:t>
      </w:r>
    </w:p>
    <w:p>
      <w:pPr>
        <w:pStyle w:val="Normal"/>
        <w:bidi w:val="0"/>
        <w:ind w:right="-720" w:hanging="0"/>
        <w:jc w:val="left"/>
        <w:rPr/>
      </w:pPr>
      <w:r>
        <w:rPr>
          <w:b w:val="false"/>
          <w:i/>
          <w:sz w:val="24"/>
          <w:u w:val="none"/>
        </w:rPr>
        <w:tab/>
        <w:tab/>
        <w:tab/>
        <w:tab/>
        <w:tab/>
        <w:tab/>
        <w:t>John Hannace [?]</w:t>
      </w:r>
    </w:p>
    <w:p>
      <w:pPr>
        <w:pStyle w:val="Normal"/>
        <w:bidi w:val="0"/>
        <w:ind w:right="-720" w:hanging="0"/>
        <w:jc w:val="left"/>
        <w:rPr/>
      </w:pPr>
      <w:r>
        <w:rPr>
          <w:b w:val="false"/>
          <w:i/>
          <w:sz w:val="24"/>
          <w:u w:val="none"/>
        </w:rPr>
        <w:tab/>
        <w:tab/>
        <w:tab/>
        <w:tab/>
        <w:tab/>
        <w:tab/>
        <w:t>Isaac Tinsley</w:t>
      </w:r>
    </w:p>
    <w:p>
      <w:pPr>
        <w:pStyle w:val="Normal"/>
        <w:bidi w:val="0"/>
        <w:ind w:right="-720" w:hanging="0"/>
        <w:jc w:val="left"/>
        <w:rPr/>
      </w:pPr>
      <w:r>
        <w:rPr>
          <w:b w:val="false"/>
          <w:i/>
          <w:sz w:val="24"/>
          <w:u w:val="none"/>
        </w:rPr>
        <w:tab/>
        <w:tab/>
        <w:tab/>
        <w:tab/>
        <w:tab/>
        <w:tab/>
        <w:t>Wm McDaniel</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t court held for Amherst County the day of Maarcy 1821 This Inventory and appraisement of the Estate of Anthony Rucker decd was this day returned in open court and ordered to be record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ab/>
        <w:tab/>
        <w:t xml:space="preserve">A. B. Davis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Examination of Inventory </w:t>
      </w:r>
    </w:p>
    <w:p>
      <w:pPr>
        <w:pStyle w:val="Normal"/>
        <w:bidi w:val="0"/>
        <w:ind w:right="-720" w:hanging="0"/>
        <w:jc w:val="center"/>
        <w:rPr/>
      </w:pPr>
      <w:r>
        <w:rPr>
          <w:b w:val="false"/>
          <w:i w:val="false"/>
          <w:sz w:val="24"/>
          <w:u w:val="none"/>
        </w:rPr>
        <w:t>Will Book 6, p. 221, Amherst VA</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t a court held for Amherst County, the day of March 1821  This Inventory and Appraisment of the Estate of Anthony Rucker Decd was this day returned in open cour and ordered to be record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estee</w:t>
      </w:r>
    </w:p>
    <w:p>
      <w:pPr>
        <w:pStyle w:val="Heading2"/>
        <w:keepNext w:val="true"/>
        <w:bidi w:val="0"/>
        <w:ind w:right="-720" w:hanging="0"/>
        <w:jc w:val="left"/>
        <w:rPr/>
      </w:pPr>
      <w:r>
        <w:rPr>
          <w:rFonts w:ascii="Palatino" w:hAnsi="Palatino"/>
          <w:b w:val="false"/>
          <w:i/>
          <w:sz w:val="24"/>
          <w:u w:val="none"/>
        </w:rPr>
        <w:t>AB Davis ck</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A Subsequent Inventory and Appraisement]</w:t>
      </w:r>
    </w:p>
    <w:p>
      <w:pPr>
        <w:pStyle w:val="Normal"/>
        <w:bidi w:val="0"/>
        <w:ind w:right="-720" w:hanging="0"/>
        <w:jc w:val="center"/>
        <w:rPr/>
      </w:pPr>
      <w:r>
        <w:rPr>
          <w:b w:val="false"/>
          <w:i w:val="false"/>
          <w:sz w:val="24"/>
          <w:u w:val="none"/>
        </w:rPr>
        <w:t>Will Book 8, pp. 324-326, Amherst VA</w:t>
      </w:r>
    </w:p>
    <w:p>
      <w:pPr>
        <w:pStyle w:val="Normal"/>
        <w:bidi w:val="0"/>
        <w:ind w:right="-720" w:hanging="0"/>
        <w:jc w:val="center"/>
        <w:rPr/>
      </w:pPr>
      <w:r>
        <w:rPr>
          <w:b w:val="false"/>
          <w:i w:val="false"/>
          <w:sz w:val="24"/>
          <w:u w:val="none"/>
        </w:rPr>
        <w:t>29 December 1832</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FHL film no. 3027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n inventory and appraisement of the Estate of Anthony Rucker Deceased taken this twenty ninth of December 1832</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___</w:t>
      </w:r>
    </w:p>
    <w:p>
      <w:pPr>
        <w:pStyle w:val="Normal"/>
        <w:bidi w:val="0"/>
        <w:ind w:right="-720" w:hanging="0"/>
        <w:jc w:val="center"/>
        <w:rPr/>
      </w:pPr>
      <w:r>
        <w:rPr>
          <w:b w:val="false"/>
          <w:i w:val="false"/>
          <w:sz w:val="24"/>
          <w:u w:val="none"/>
        </w:rPr>
        <w:t>Slaves (an abstract)</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Harry/Henry; Grace[?]; Billy; Sophia; Alce; Dosha; Betsy; Clary; Jane; Caleb; Amy; Rose; Manur...; James(son of Clary); Anachy (dau of Clary); McKey; Henry; Caroline; Virgin</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Household Goods and Kitchen Furniture</w:t>
      </w:r>
    </w:p>
    <w:p>
      <w:pPr>
        <w:pStyle w:val="Normal"/>
        <w:bidi w:val="0"/>
        <w:ind w:right="-720" w:hanging="0"/>
        <w:jc w:val="center"/>
        <w:rPr/>
      </w:pPr>
      <w:r>
        <w:rPr>
          <w:b w:val="false"/>
          <w:i w:val="false"/>
          <w:sz w:val="24"/>
          <w:u w:val="none"/>
        </w:rPr>
        <w:t>(an abstract as far as is readable)</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7 chairs; 1 desk; 1 bed; 1 cupboard; 1 folding table; 1 bed counterpane sheet; 1 bed and stead; 2 chests; 1 walnut square table; 1 oven; 2 pair of hooks; 1 sifter; 1 biggin/diggin; 1 jug; Virgin and Jane naught.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otal value of Slaves and Households Goods...   $4,614.50</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We the undersigned appraisers being duly sworn before a Justice of the peace County of Amherst on this 29th day of December 1832 appraised the Estate of Anthony Rucker Decd as shown to us by Beverly Davies Deputy Sheriff of said county acting for Nelson C Dawson who was appointed administrator of the said Estate Given under his hands the day and date above mention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ab/>
        <w:tab/>
      </w:r>
      <w:r>
        <w:rPr>
          <w:b w:val="false"/>
          <w:i/>
          <w:sz w:val="24"/>
          <w:u w:val="none"/>
        </w:rPr>
        <w:t>William McDaniel</w:t>
      </w:r>
    </w:p>
    <w:p>
      <w:pPr>
        <w:pStyle w:val="Normal"/>
        <w:bidi w:val="0"/>
        <w:ind w:right="-720" w:hanging="0"/>
        <w:jc w:val="left"/>
        <w:rPr/>
      </w:pPr>
      <w:r>
        <w:rPr>
          <w:b w:val="false"/>
          <w:i/>
          <w:sz w:val="24"/>
          <w:u w:val="none"/>
        </w:rPr>
        <w:tab/>
        <w:tab/>
        <w:tab/>
        <w:tab/>
        <w:tab/>
        <w:tab/>
        <w:t>Nathan D Rucker</w:t>
      </w:r>
    </w:p>
    <w:p>
      <w:pPr>
        <w:pStyle w:val="Normal"/>
        <w:bidi w:val="0"/>
        <w:ind w:right="-720" w:hanging="0"/>
        <w:jc w:val="left"/>
        <w:rPr/>
      </w:pPr>
      <w:r>
        <w:rPr>
          <w:b w:val="false"/>
          <w:i/>
          <w:sz w:val="24"/>
          <w:u w:val="none"/>
        </w:rPr>
        <w:tab/>
        <w:tab/>
        <w:tab/>
        <w:tab/>
        <w:tab/>
        <w:tab/>
        <w:t>Martin D Tinsley</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is day the above appraisers personally appeared before me a Justice of the peace for the County aforesaid and made oath to the foregoing appraisement given under my hand the day and date above mention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ab/>
        <w:tab/>
      </w:r>
      <w:r>
        <w:rPr>
          <w:b w:val="false"/>
          <w:i/>
          <w:sz w:val="24"/>
          <w:u w:val="none"/>
        </w:rPr>
        <w:t>Zach D Tinsley</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Another Subsequent Inventory and Appraisement]</w:t>
      </w:r>
    </w:p>
    <w:p>
      <w:pPr>
        <w:pStyle w:val="Normal"/>
        <w:bidi w:val="0"/>
        <w:ind w:right="-720" w:hanging="0"/>
        <w:jc w:val="center"/>
        <w:rPr/>
      </w:pPr>
      <w:r>
        <w:rPr>
          <w:b w:val="false"/>
          <w:i w:val="false"/>
          <w:sz w:val="24"/>
          <w:u w:val="none"/>
        </w:rPr>
        <w:t>Will Book 8, pp. 325-326, Amherst VA</w:t>
      </w:r>
    </w:p>
    <w:p>
      <w:pPr>
        <w:pStyle w:val="Normal"/>
        <w:bidi w:val="0"/>
        <w:ind w:right="-720" w:hanging="0"/>
        <w:jc w:val="center"/>
        <w:rPr/>
      </w:pPr>
      <w:r>
        <w:rPr>
          <w:b w:val="false"/>
          <w:i w:val="false"/>
          <w:sz w:val="24"/>
          <w:u w:val="none"/>
        </w:rPr>
        <w:t>31 December 1832</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27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n Inventory and Appraisement of the Estate of Anthony Rucker Decd taken and made by us this 31st day of December 1832 in pursuance of an order of the county court of Amherst to us directed and shown to us by Beverly Davies Deputy Sheriff for Nelson C Dawson Sheriff and as such administrator Viz</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Slaves (an abstract)</w:t>
      </w:r>
    </w:p>
    <w:p>
      <w:pPr>
        <w:pStyle w:val="Normal"/>
        <w:bidi w:val="0"/>
        <w:ind w:right="-720" w:hanging="0"/>
        <w:jc w:val="left"/>
        <w:rPr/>
      </w:pPr>
      <w:r>
        <w:rPr>
          <w:b w:val="false"/>
          <w:i w:val="false"/>
          <w:sz w:val="24"/>
          <w:u w:val="none"/>
        </w:rPr>
        <w:t>Lewis Sen; Lewis Jr; Conwell; Christopher; Charles Gam; Ben; Anachy; Belinda; Feilding; Henry Jr.; James Sr.; Sally; Judy; James Jr.; Jim Gilbert; Sofia and two infant children James and Hannah.  Total valuation of slaves $4,455.00</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We the undersigned appraisers being duly sworn before a Justice of the peace for the County of Amherst have this day completed the appraisement of the Estate of Anthony Rucker as stated above and find the amount as above stated to amount to four thousand four hundred and fifty five dollars  Given under our hands this 2d day of January 1833</w:t>
      </w:r>
    </w:p>
    <w:p>
      <w:pPr>
        <w:pStyle w:val="Normal"/>
        <w:bidi w:val="0"/>
        <w:ind w:right="-720" w:hanging="0"/>
        <w:jc w:val="left"/>
        <w:rPr>
          <w:rFonts w:ascii="Palatino" w:hAnsi="Palatino"/>
          <w:b w:val="false"/>
          <w:b w:val="false"/>
          <w:i/>
          <w:i/>
          <w:sz w:val="24"/>
          <w:u w:val="none"/>
        </w:rPr>
      </w:pPr>
      <w:r>
        <w:rPr>
          <w:b w:val="false"/>
          <w:i/>
          <w:sz w:val="24"/>
          <w:u w:val="none"/>
        </w:rPr>
      </w:r>
    </w:p>
    <w:p>
      <w:pPr>
        <w:pStyle w:val="Normal"/>
        <w:bidi w:val="0"/>
        <w:ind w:right="-720" w:hanging="0"/>
        <w:jc w:val="left"/>
        <w:rPr/>
      </w:pPr>
      <w:r>
        <w:rPr>
          <w:b w:val="false"/>
          <w:i/>
          <w:sz w:val="24"/>
          <w:u w:val="none"/>
        </w:rPr>
        <w:tab/>
        <w:tab/>
        <w:tab/>
        <w:tab/>
        <w:tab/>
        <w:tab/>
        <w:tab/>
        <w:t>Joseph R Carter</w:t>
      </w:r>
    </w:p>
    <w:p>
      <w:pPr>
        <w:pStyle w:val="Normal"/>
        <w:bidi w:val="0"/>
        <w:ind w:right="-720" w:hanging="0"/>
        <w:jc w:val="left"/>
        <w:rPr/>
      </w:pPr>
      <w:r>
        <w:rPr>
          <w:b w:val="false"/>
          <w:i/>
          <w:sz w:val="24"/>
          <w:u w:val="none"/>
        </w:rPr>
        <w:tab/>
        <w:tab/>
        <w:tab/>
        <w:tab/>
        <w:tab/>
        <w:tab/>
        <w:tab/>
        <w:t>William Haynes</w:t>
      </w:r>
    </w:p>
    <w:p>
      <w:pPr>
        <w:pStyle w:val="Normal"/>
        <w:bidi w:val="0"/>
        <w:ind w:right="-720" w:hanging="0"/>
        <w:jc w:val="left"/>
        <w:rPr/>
      </w:pPr>
      <w:r>
        <w:rPr>
          <w:b w:val="false"/>
          <w:i/>
          <w:sz w:val="24"/>
          <w:u w:val="none"/>
        </w:rPr>
        <w:tab/>
        <w:tab/>
        <w:tab/>
        <w:tab/>
        <w:tab/>
        <w:tab/>
        <w:tab/>
        <w:t>William Mitchell</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t a court held for Amherst County on the 20th day of June 1833 this Inventory and Appraisement of the personal estate of Anthony Rucker Decd was returned to court and ordered to be record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este</w:t>
      </w:r>
    </w:p>
    <w:p>
      <w:pPr>
        <w:pStyle w:val="Heading2"/>
        <w:keepNext w:val="true"/>
        <w:bidi w:val="0"/>
        <w:ind w:right="-720" w:hanging="0"/>
        <w:jc w:val="left"/>
        <w:rPr/>
      </w:pPr>
      <w:r>
        <w:rPr>
          <w:rFonts w:ascii="Palatino" w:hAnsi="Palatino"/>
          <w:b w:val="false"/>
          <w:i/>
          <w:sz w:val="24"/>
          <w:u w:val="none"/>
        </w:rPr>
        <w:t>Robert Tinsley ck</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pPr>
      <w:r>
        <w:rPr>
          <w:b w:val="false"/>
          <w:i w:val="false"/>
          <w:sz w:val="24"/>
          <w:u w:val="none"/>
        </w:rPr>
        <w:t>[Circuit Court] Chancery Orders, no. 1, p. 102</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2,  1834</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Archibald Robertson against  [Defendant] Jesse Richeson administrator de bonis non with the Will annexed of Anthony Rucker, Decd  Rebecca  Rucker widow and relict of Anthony Rucker Dec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104</w:t>
      </w:r>
    </w:p>
    <w:p>
      <w:pPr>
        <w:pStyle w:val="Normal"/>
        <w:bidi w:val="0"/>
        <w:ind w:right="-720" w:hanging="0"/>
        <w:jc w:val="center"/>
        <w:rPr/>
      </w:pPr>
      <w:r>
        <w:rPr>
          <w:b w:val="false"/>
          <w:i w:val="false"/>
          <w:sz w:val="24"/>
          <w:u w:val="none"/>
        </w:rPr>
        <w:t xml:space="preserve"> </w:t>
      </w:r>
      <w:r>
        <w:rPr>
          <w:b w:val="false"/>
          <w:i w:val="false"/>
          <w:sz w:val="24"/>
          <w:u w:val="none"/>
        </w:rPr>
        <w:t>Amherst VA</w:t>
      </w:r>
    </w:p>
    <w:p>
      <w:pPr>
        <w:pStyle w:val="Normal"/>
        <w:bidi w:val="0"/>
        <w:ind w:right="-720" w:hanging="0"/>
        <w:jc w:val="center"/>
        <w:rPr/>
      </w:pPr>
      <w:r>
        <w:rPr>
          <w:b w:val="false"/>
          <w:i w:val="false"/>
          <w:sz w:val="24"/>
          <w:u w:val="none"/>
        </w:rPr>
        <w:t>April 3, (or 4) 1834</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Robert Tinsley against [Defendant]  Jesse Richeson administrator witht the Will annexed of Anthony Rucker Decd Nelson C Dawson and Ambrose Rucker late executors of said Anthony Rucker Decd and James Tinsley</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motion of the plaintiff by counsel and for good cause shown further time of ten days is allowed him to perfect his injunction  in this cause.</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pPr>
      <w:r>
        <w:rPr>
          <w:b w:val="false"/>
          <w:i w:val="false"/>
          <w:sz w:val="24"/>
          <w:u w:val="none"/>
        </w:rPr>
        <w:t>[Circuit Court] Chancery Orders, no. 1, p. 140</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9, 1834</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Boyd Miller surviving partner of Archibald Robertson   Samuel Read and Boyd Miller late merchants and partners  under the firm of Archibald Robertson Co  &amp; Maurice Garland administrator of which _____ Robertson  Boyd Miller, Benjamin Ogden and Agnes his wife against [Defendant] Rebecca Rucker widow and relict of Anthony Rucker Decd  Abner Rucker  Armistead Rucker    Absolom Rucker    Martin London   Ann[a] his wife    Anthony Rucker Jr and Rebecca B his wife  Nancy Shields administratrix William Eads and in her own right as purchaser of the said Anthony and wife and other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It being  suggested to the court that the defendant John A Summerville since his  marriage with the defendant Varilla  hath taken the oath of an insolvent debtor whereby his interest in the estate of Anthony Rucker became vested in he sheriff for the benefit of his creditor,  the court doth order that the decree rendered on that cause on yesterday be amended so as to provide  that the portion of the said John A Summervill and Varilla his wife in the slaves to be divided be sold by the commissioner in like manner as the portions  of the defendant John &amp; Varland Richeson and that the money arising from the desire in favor of the said Summerville &amp; wife be deposited  in one of the _____ to the credit of his _____ subject to the future _____; of the court and that sheriff _____ _____ of _____ _____ _____ or any executor that may be hired on that party legetee  _____ _____ it was so much of the _____ on conflict with the proviecons of his _____</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r>
        <w:br w:type="page"/>
      </w:r>
    </w:p>
    <w:p>
      <w:pPr>
        <w:pStyle w:val="Normal"/>
        <w:bidi w:val="0"/>
        <w:ind w:right="-720" w:hanging="0"/>
        <w:jc w:val="center"/>
        <w:rPr/>
      </w:pPr>
      <w:r>
        <w:rPr>
          <w:b w:val="false"/>
          <w:i w:val="false"/>
          <w:sz w:val="24"/>
          <w:u w:val="none"/>
        </w:rPr>
        <w:t>[Circuit Court] Chancery Orders, no. 1, p. 164</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8,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Archibald Robertson and others against [Defendants]Rebecca Rucker widow and relict of Anthony Rucker decd Abner Rucker Armistead Rucker Absolom Rucker Martin London and Ann R his wife  Anthony Rucker Jr and Rebecca B his wife    Nancy Shields administratrix of William Eads and in her own right purchaser of said Anthony and wife   Varland  Richeson  William A Richeson  John,  Rebecca Jane,  Mary T,  Varilla  and Jesse Richeson infants under the age of twenty one years by Commissioner Benagh their guardian specially assigned to defend them in their suit Lindsay Coghill and Ann his wife  Amelia  Gregory     Jesse Richeson administrator de bonis non with the will annexed of Anthony Rucker decd  Ambrose Rucker and Nelson C Dawson executor of said Anthony Rucker decd Benjamin Nowell executor of Spencer Nowell decd, Benjamin Taliaferro Sheriff of Amherst county and as such administrator of Elias Wills decd  Ruchard H Burks  John Bullock and James Bullock Surviving partners  of Galt Bullock &amp; Co  Chiswell Dabney  Samuel Garland  George W Turner  Richard Burks  William Shelton and Arthur [Archer?] B Davis</w:t>
      </w:r>
    </w:p>
    <w:p>
      <w:pPr>
        <w:pStyle w:val="Normal"/>
        <w:bidi w:val="0"/>
        <w:ind w:right="-720" w:hanging="0"/>
        <w:jc w:val="left"/>
        <w:rPr/>
      </w:pPr>
      <w:r>
        <w:rPr>
          <w:b w:val="false"/>
          <w:i w:val="false"/>
          <w:sz w:val="24"/>
          <w:u w:val="none"/>
        </w:rPr>
        <w:t>This cause came on this day to be further heard upon the papers formerly read and the report of the Commissioner Tinsley made in pursuance of the decretal order of the 9th day of September 1834 and was argued by counsel, on consideration whereof the court not approving the special Statement in the said commissioners first report on idea at  the instance of the defendant Jesse Richeson doth reject the same, and not at present deciding any of the points arising upon the original or the recommended report or the exceptions, doth recommit the said reports to the Commissioner who made them for him to reconsider the same upon due notice to the parties and to restate and settle the said accounts so far as in his opinion alterations should be made therein, and the Court doth further order that the defendant Nelson C Dawson now the administrator de bonis non with the will annexed of the said Anthony Rucker decd do render before the same Commissioner an account of his administration of the estate of his said testator which accounts the said Commissioner is directed to examine State and settle and to make report of the said accounts to the Court with any matters specially stated thought pertinent by himself or required by the parties to be so stated.  And on motion of the defendant Chiswell Dabney the Court doth further order that Lindsey McDaniel Richard Harrison Proper Powell and Robert Ridgway or any three of them who are hereby appointed commissioners for that purpose, accompanied by the Surveyor of this County, do lay off and allot to the defendant Absalom Rucker by ___ and bounds the One hundred and Sixty acres of land devised to the said  Absalom by the last will and testament of the said Anthony Rucker decd to be laid off as directed by the said will so as not to injure the balance of the tract and to be held by the said Absalom Rucker his heirs and assigns forever subject to the encumbrances thereon in the proceedings mentioned and that the said Commissioners report their proceedings to the court on order to a final decree.  And it appearing to the Court that the defendant Jesse Richeson in pursuance of the order entered on this cause on the 7th day of September 1833 hath deposited in the Farmers Bank at Lynchburg to the Credit of this suit the sum of Seven hundred dollars, which deposits as appears by the certificate of the Cashier of said Bank was made on the 10th day of October 1833.  the Court doth order and hereby authorize Robert Tinsley upon a certified copy of this order to seek for the said sum of Seven hundred dollars and lend out the same for lawful intent pursuant to the order entered on this cause of the 9th day of September 1834.</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r>
      <w:r>
        <w:br w:type="page"/>
      </w:r>
    </w:p>
    <w:p>
      <w:pPr>
        <w:pStyle w:val="Normal"/>
        <w:bidi w:val="0"/>
        <w:ind w:right="-720" w:hanging="0"/>
        <w:jc w:val="center"/>
        <w:rPr/>
      </w:pPr>
      <w:r>
        <w:rPr>
          <w:b w:val="false"/>
          <w:i w:val="false"/>
          <w:sz w:val="24"/>
          <w:u w:val="none"/>
        </w:rPr>
        <w:t>[Circuit Court] Chancery Orders, no. 1, p. 181</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2,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Archibald Robertson and Boyd Miller surviving partner of Archibald Robertson  Samuel Reed   and Boyd Miller  late merchants and partners trading under the firm Archibald Robertson &amp; Co  Archibald Robertson  Boyd Miller  Benjamin Ogden  Agnes his wife  against</w:t>
      </w:r>
    </w:p>
    <w:p>
      <w:pPr>
        <w:pStyle w:val="Normal"/>
        <w:bidi w:val="0"/>
        <w:ind w:right="-720" w:hanging="0"/>
        <w:jc w:val="left"/>
        <w:rPr/>
      </w:pPr>
      <w:r>
        <w:rPr>
          <w:b w:val="false"/>
          <w:i w:val="false"/>
          <w:sz w:val="24"/>
          <w:u w:val="none"/>
        </w:rPr>
        <w:t xml:space="preserve">[Defendant] Rebecca Rucker widow and relict of Anthony Rucker Decd Abner Rucker  Armistead Rucker  Absalom Rucker   Martin London and Ann R his wife  Anthony Rucker Jr and Rebecca B his wife   Nancy Shields administratrix of William Eades and in her own right as purchaser of said Anthony and wife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plaintiff Archibald Robertson being dead the court doth order it to be certified on the recor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r>
      <w:r>
        <w:br w:type="page"/>
      </w:r>
    </w:p>
    <w:p>
      <w:pPr>
        <w:pStyle w:val="Normal"/>
        <w:bidi w:val="0"/>
        <w:ind w:right="-720" w:hanging="0"/>
        <w:jc w:val="center"/>
        <w:rPr/>
      </w:pPr>
      <w:r>
        <w:rPr>
          <w:b w:val="false"/>
          <w:i w:val="false"/>
          <w:sz w:val="24"/>
          <w:u w:val="none"/>
        </w:rPr>
        <w:t>[Circuit Court] Chancery Orders, no. 1, p. 191</w:t>
      </w:r>
    </w:p>
    <w:p>
      <w:pPr>
        <w:pStyle w:val="Normal"/>
        <w:bidi w:val="0"/>
        <w:ind w:right="-720" w:hanging="0"/>
        <w:jc w:val="center"/>
        <w:rPr/>
      </w:pPr>
      <w:r>
        <w:rPr>
          <w:b w:val="false"/>
          <w:i w:val="false"/>
          <w:sz w:val="24"/>
          <w:u w:val="none"/>
        </w:rPr>
        <w:t xml:space="preserve">Amherst  VA </w:t>
      </w:r>
    </w:p>
    <w:p>
      <w:pPr>
        <w:pStyle w:val="Normal"/>
        <w:bidi w:val="0"/>
        <w:ind w:right="-720" w:hanging="0"/>
        <w:jc w:val="center"/>
        <w:rPr/>
      </w:pPr>
      <w:r>
        <w:rPr>
          <w:b w:val="false"/>
          <w:i w:val="false"/>
          <w:sz w:val="24"/>
          <w:u w:val="none"/>
        </w:rPr>
        <w:t>September 5th,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Jesse Richeson against [Defendant] Varland Richeson  Ambrose Rucker   and Nelson C Dawson  late executors of Anthony Rucker Decd and the said Nelson C Dawson administrator de bonis non of said Anthony Rucker Decd and Samuel Garland late curator of the estate of the said Anthony Rucker Decd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motion of the plaintiff by counsel leave is granted him to amend his bill and make  new partie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191</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5th,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Robert Tinsley against [Defendant] Jesse Richeson administrator with the will annexed of  Anthony Rucker Decd  Nelson C Dawson and Ambrose Rucker late executors of said Anthony Rucker Decd and James Tinsley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motion of the plaintiff by counsel leave is granted him to amend his bill and make Elisha Rucker a defendant thereto and thereupon the same was amended accordingly and the said defendant by counsel filed his answer</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este</w:t>
      </w:r>
    </w:p>
    <w:p>
      <w:pPr>
        <w:pStyle w:val="Heading2"/>
        <w:keepNext w:val="true"/>
        <w:bidi w:val="0"/>
        <w:ind w:right="-720" w:hanging="0"/>
        <w:jc w:val="left"/>
        <w:rPr/>
      </w:pPr>
      <w:r>
        <w:rPr>
          <w:rFonts w:ascii="Palatino" w:hAnsi="Palatino"/>
          <w:b w:val="false"/>
          <w:i/>
          <w:sz w:val="24"/>
          <w:u w:val="none"/>
        </w:rPr>
        <w:t>Lucas P Thomas ck</w:t>
      </w:r>
    </w:p>
    <w:p>
      <w:pPr>
        <w:pStyle w:val="Normal"/>
        <w:bidi w:val="0"/>
        <w:ind w:right="-720" w:hanging="0"/>
        <w:jc w:val="left"/>
        <w:rPr>
          <w:rFonts w:ascii="Palatino" w:hAnsi="Palatino"/>
          <w:b w:val="false"/>
          <w:b w:val="false"/>
          <w:i/>
          <w:i/>
          <w:sz w:val="24"/>
          <w:u w:val="none"/>
        </w:rPr>
      </w:pPr>
      <w:r>
        <w:rPr>
          <w:b w:val="false"/>
          <w:i/>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194</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7th,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Robert Tinsley against [Defendant] Jesse Richeson administrator with the will annexed of  Anthony Rucker Decd Nelson C Dawson and Ambrose Rucker late executors of Anthony Rucker Decd  James Tinsley and Elisha Rucker</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motion of the plaintiff by counsel leave is granted him to amend his bill and make new parties and thereupon this cause is remanded to the rules for further proceedure</w:t>
      </w:r>
    </w:p>
    <w:p>
      <w:pPr>
        <w:pStyle w:val="Normal"/>
        <w:bidi w:val="0"/>
        <w:ind w:right="-720" w:hanging="0"/>
        <w:jc w:val="left"/>
        <w:rPr>
          <w:rFonts w:ascii="Palatino" w:hAnsi="Palatino"/>
          <w:b w:val="false"/>
          <w:b w:val="false"/>
          <w:i/>
          <w:i/>
          <w:sz w:val="24"/>
          <w:u w:val="none"/>
        </w:rPr>
      </w:pPr>
      <w:r>
        <w:rPr>
          <w:b w:val="false"/>
          <w:i/>
          <w:sz w:val="24"/>
          <w:u w:val="none"/>
        </w:rPr>
      </w:r>
    </w:p>
    <w:p>
      <w:pPr>
        <w:pStyle w:val="Normal"/>
        <w:bidi w:val="0"/>
        <w:ind w:right="-720" w:hanging="0"/>
        <w:jc w:val="left"/>
        <w:rPr/>
      </w:pPr>
      <w:r>
        <w:rPr/>
      </w:r>
      <w:r>
        <w:br w:type="page"/>
      </w:r>
    </w:p>
    <w:p>
      <w:pPr>
        <w:pStyle w:val="Normal"/>
        <w:bidi w:val="0"/>
        <w:ind w:right="-720" w:hanging="0"/>
        <w:jc w:val="center"/>
        <w:rPr/>
      </w:pPr>
      <w:r>
        <w:rPr>
          <w:b w:val="false"/>
          <w:i w:val="false"/>
          <w:sz w:val="24"/>
          <w:u w:val="none"/>
        </w:rPr>
        <w:t>[Circuit Court] Chancery Orders, no. 1, p. 196</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8, 1835</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Jesse Richeson against [Defendant] Varland Richeson  Ambrose Rucker  and Nelson C Dawson late executors of Anthony Rucker Decd and the said Nelson C Dawson administrator de bonis non of said Anthony Rucker Decd Samuel Garland late curator of the estate of the said Anthony Rucker Decd Don C [?] Peters  John T. Hunt  Patrick Mathews  and Robinson and Elliott</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plaintiff in persuance of the leave granted him on Saturday last filed an amended bill making the defendants last named parties to this suit.  And by consent of the parties by their counsel the court doth order that Thomas N Eubank sheriff of this county who is hereby appointed a commissioner for the purpose having published notice of the items and place of sale for thirty days in any one of the newspapers printed in the town of Lynchburg and by advertising the same at the door of the courthouse of this county on some court day and at the Buffalo Springs at least thirty days before the day of sale do proceed to see by way of public auction to the highest bidder on a credit of one and two years of equal installments the tract of land in the plaintiffs bill mentioned  taking from the purchaser or purchasers thereof bonds with good personal security for the payment of the purchase money, and retaining the title to the land as ultimate security and make report of his proceedings to the court in order to a final decree</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225</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6, 1836</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Archibald  Robinson against [Defendant] Jesse Richeson administrator de bonis non with the will annexed of Anthony Rucker Decd and Rebecca Rucker widow and relict of Anthony Rucker Dec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plaintiff being dead on the motion of Maurice H Garland as administrator the court doth order that this suit stand recorded and to hereafter  conduct in his name</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256-258</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8, 1836</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Boyd Miller surviving partner of Archibald Robertson, Samuel Read and Boyd Miller late merchants and partners trading under the firm of Archibald Robertson &amp; Co. Maurice H Garland administrator of Archibald Robertson decd Boyd Miller, Benjamin Ogdon &amp; Agnes his wife against </w:t>
      </w:r>
    </w:p>
    <w:p>
      <w:pPr>
        <w:pStyle w:val="Normal"/>
        <w:bidi w:val="0"/>
        <w:ind w:right="-720" w:hanging="0"/>
        <w:jc w:val="left"/>
        <w:rPr/>
      </w:pPr>
      <w:r>
        <w:rPr>
          <w:b w:val="false"/>
          <w:i w:val="false"/>
          <w:sz w:val="24"/>
          <w:u w:val="none"/>
        </w:rPr>
        <w:t>[Defendants]  Rebecca Rucker widow and relict of Anthony Rucker Decd  and Abner Rucker Armistead Rucker Absalom Rucker  Martin London and Ann R his wife Anthony Rucker Jr and Rebecca B his wife Nancy Shields Administratrix of William Eades and in her own right as purchaser of the said Anthony and wife Varland Richeson William A Richeson, John, Rebecca, John, Jane, Mary T, Varilla &amp; Jesse Richeson infants under the age of twenty one years by commissioner Benagh [?] their guardian specially assigned to defend them in this suit, Lindsey Coghill and his wife  Amelia Gregory Jesse Richeson Administrator de bonis non with the will annexed of Anthony Rucker Decd  Ambrose Rucker and Nelson C Dawson exectors of the said Anthony Rucker Decd Benjamin Nowell executor of Spencer Nowell Decd Benjamin Taliaferro Sheriff of Amherst county and as such administrator of Elias Wills Decd Richard H Rucker, John Bullock and James Bullock surviving partners of Galt Bullock &amp; C Chiswell Dabney Samuel Garland, George W Turner Richard Burks, William Shelton and Arthur G Davis</w:t>
      </w:r>
    </w:p>
    <w:p>
      <w:pPr>
        <w:pStyle w:val="Normal"/>
        <w:bidi w:val="0"/>
        <w:ind w:right="-720" w:hanging="0"/>
        <w:jc w:val="left"/>
        <w:rPr/>
      </w:pPr>
      <w:r>
        <w:rPr>
          <w:b w:val="false"/>
          <w:i w:val="false"/>
          <w:sz w:val="24"/>
          <w:u w:val="none"/>
        </w:rPr>
        <w:t xml:space="preserve">   </w:t>
      </w:r>
      <w:r>
        <w:rPr>
          <w:b w:val="false"/>
          <w:i w:val="false"/>
          <w:sz w:val="24"/>
          <w:u w:val="none"/>
        </w:rPr>
        <w:t>On the motion of Rice E Graves who hath intermarried with the defendant Amelia Gregory he is made a defendant to this suit  and on the motion of John A Summerville who hath intermarried with the defendant Varilla Richeson, and of Thomas Tucker  who had intermarried with the defendant Jane Richeson they are also made defendants, and the said Varilla &amp; Jane having attained their lawful age are allowed to defend this suit in their own names.  And thereupon this cause came on to be heard upon the papers formerly read, the report of commissioner Tinsley made in persuance of the order of the 8th day of April 1835 exceptions thereto filed by the counsel of the defendant Jesse Richeson, and the report of Thomas N Eubank Sheriff of this county made in persuance of the order of the 6th day of April last and was argued by counsel.  On consideration whereof the court doth confirm the said report of commissioner Tinsley as far as the same relates to the executorial account of the defendant Ambrose Rucker and the legatee accounts growing out thereof and doth adjudge order and decree that the said Ambrose Rucker the former executor of Anthony Rucker Decd jointly with Nelson Dawson his coexecutor and Benjamin Nowell administrator with the will annexed of Spencer Nowell Decd who in his lifetime was one of the securities of the said Ambrose Rucker &amp; Nelson C Dawson to be paid by the said Benjamin Nowell out of the estate of his said testator  if so much thereof he hath if not then out of his own estate, do pay the defendant Martin London and Ann R his wife thirty three dollars and eighty eight cents with interest on eighteen dollars and eighty six cents part thereof to be computed at the rate of six percent per annum from the 1st day of October 1835 till paid, to the defendant Nancy Shields as purchaser from  Anthony Rucker Jr and his wife thirty three dollars and eighty eighty cents with like interest on eighteen dollars and eighty five cents a part thereof from the 1st day of October 1835 till paid; to the defendant Nancy Shields administratrix of William Eades Decd thirty three dollars and eighty seven cents with like interest paid on $18.86 a part thereof from the 1st day of October 1835 till payment; to John Richeson forty one dollars and thirty cents with like interest on $27.45 a part thereof from the 1st of October 1835 till payment; to William A Richeson thirty five dollars and eighty one cents with the interest on $19.94 a part thereof from the 1st day of October 1835 till payment; to Rebecca Richeson thirty five dollars and eighty one cents with like interest on the $19.94 from the 1st day of October 1835 till payment;  to Mary J Richeson thirty five dollars and eighty cents with like interest on $19.93 apart thereof a part thereof from the 1st day of October 1835 till payment; to the defendant John A Summerville and Varilla his wife thirty five dollars and eighty cents with like interest on $19.93 a part thereof from the 1st day of October 1835 till payment; to Jesse Richeson Jr thirty five dollars and eighty cents with like interest on $19.93 a part thereof from the 1st day of October 1835 till payment; to Lindsay Coghill and Ann his wife thirty five dollars and eighty cents with like interest on $19.93 a part thereof from the 1st day of October 1835 till payment;  to the defendants  Rice E Graves and Amelia his wife thirty five dollars and eighty cents with like interest on $19.94 a part thereof from the 1st day of October 1835 till payment, and to the defendant Abner Rucker seven hundred and four dollars &amp; seventy three cents with like interest on $392.38 a part thereof till payment with such costs in each case as may be incurred on taking out executions upon these decrees.  And the court doth order that the end of the present year the defendant Nelson C Dawson late Sheriff of Amherst and as such the personal administrator de bonis non with the will annexed of Anthony Rucker Decd do deliver the slaves belonging to the estate of his testator   to Robert Tinsley and Maurice H Garland who by consent of the parties are hereby approved commissioners for the purposes herein after setforth.  and the said commissioners are directed first to set apart so many of the said slaves as may be necessary to the comfortable  support of the testators widow for her life, which slaves so set apart are to be returned to the said Nelson C Dawson administrator as aforesaid and held for the purpose aforesaid persuant to the terms and conditions of the Will and thento divide the residue of the slaves excluding those that are superannexed  into six equal parts as nearly as may be,  then with one part thereof to Benjamin Ogden his wife and children to be by them held and everyone according to the provisions of the testators will  then allot one other part thereof to the children of Amelia Richeson Decd and again to subdivide this last part into ten equal portions of which those of John and Varland are to be sold as hereinafter provided and the other portions to be delivered over to the other children to wit William Richeson, Rebecca Richeson, Thomas Tucker and Jane his wife in her right.  Mary J Richeson,  John A Summerville and Varilla his wife in her right, Jesse Richeson Jr Lindsay Coghill and Ann his wife in her right &amp; Rice E Graves and Amelia his wife in her right  And the court doth further order that the said commissioner having published notice of the time and place of the sale for thirty days in any one of the newspapers printed in the town of Lynchburg and by advertising the same at the door of the courthouse of this county on some court day  and at some public place near the place of the sale at least thirty days before such sale do proceed to sell other four parts of the said slaves together with fractional portions of the said John and Varland Richeson on a credit of twelve months taking from the purchasers Bonds with good and sufficient security for the payment of the purchase money.  And the court doth further order that the same commissioners having published notice of the same time and place of sale as above provided in relation to the slaves do proceed to sell upon the premises to the highest bidder at public sale on a credit of one two and three years for equal portions of the purchase money, the balance of the tract of land of which Anthony Rucker Decd dec</w:t>
      </w:r>
      <w:r>
        <w:rPr>
          <w:b w:val="false"/>
          <w:i w:val="false"/>
          <w:sz w:val="24"/>
          <w:u w:val="none"/>
          <w:vertAlign w:val="superscript"/>
        </w:rPr>
        <w:t>d</w:t>
      </w:r>
      <w:r>
        <w:rPr>
          <w:b w:val="false"/>
          <w:i w:val="false"/>
          <w:sz w:val="24"/>
          <w:u w:val="none"/>
        </w:rPr>
        <w:t xml:space="preserve"> siezed remaining after taking off the parcel denied to the defendant  Absolom Rucker which has already been sold under the decree of this court.  subject to the life estate of the defendant Rebecca Rucker the widow of the testator in the part thereof denied to her and take from the purchaser or purchasers thereof bonds with good personal security for the payment of the purchase money retaining also the title as ultimate security therefore, but if after trial made the said commissioners cannot make sale of said land for a fair price on the premises they are hereby authorized  make sale of the same at such other convenient place as they may appoint for the sale of the slaves aforesaid.  And the court doth recommit the last report aforesaid of commissioner Tinsley so far as the same relates to the ... [</w:t>
      </w:r>
      <w:r>
        <w:rPr>
          <w:b w:val="false"/>
          <w:i/>
          <w:sz w:val="24"/>
          <w:u w:val="none"/>
        </w:rPr>
        <w:t>something is missing here from the record]</w:t>
      </w:r>
    </w:p>
    <w:p>
      <w:pPr>
        <w:pStyle w:val="Normal"/>
        <w:bidi w:val="0"/>
        <w:ind w:right="-720" w:hanging="0"/>
        <w:jc w:val="left"/>
        <w:rPr/>
      </w:pPr>
      <w:r>
        <w:rPr>
          <w:b w:val="false"/>
          <w:i w:val="false"/>
          <w:sz w:val="24"/>
          <w:u w:val="none"/>
        </w:rPr>
        <w:t xml:space="preserve">[de bonis] non with the will annexed of Anthony Rucker decd to the same Commissioner with instructions to report and alternate statement of the administration account of the said Jesse Richeson excluding therefrom the credit to the estate for the debt [?] of John J G [?] Robert Tinsley which is suspended in this court by an injunction in the case of Tinsley &amp; Richeson and order that the defendant Nelson C Dawson render before the said Commissioner an account of his administration of the estste of his testator since the last report which account the said commissioner is directed to examine state and settle and make report thereof to the Comm with any matters specially stated deemed pertinent by himself or required by the parties to be so stated.   And the said commissioners Robert Tinsley and Maurice H Garland are directed to make such suitable provision for the future support and maintenance of the superannuated [?] slaves as in their opinion may be best. and to make report of their proceedings generally under this decree.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nd the Court doth further order and direct that the money arising from the foregoing decrees in favor of Nancy Shields as purchaser and as administratrix of William Eads decd, from Anthony Rucker Jr &amp; wife, John Richeson, Varland Richeson &amp; Abner  Rucker be deposited in one of the Banks at Lynchburg to the Credit of this suit subject to the future order of the Court and for the information of the Sheriff the clerk is directed so to endorse upon any execution that may be issued upon the said decree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But the legatees in whose favor the foregoing decrees are rendered are not to have the benefit thereof until they  respectively or someone for them shall enter into bond with good and sufficient security in the clerks office in a penalty equal to double the money decreed to them respectively, payable to the defendant Ambrose Rucker executor of Anthony Rucker Decd with condition to refund their due proportion of any debts or any demands that may afterwards appear against the estate of the said testator and the costs that may attend the recovery of such debts or demands.  and with this further condition superadded  to refund the money so decreed or such portion thereof as may be required,  if the court shall hereafter so decree.  And the legatees who are entitled according to this decree to receive from the commissioners aforesaid:  to wit their portion of the slaves are not to have the benefit of this decree as to that matter until they shall in like manner or some one for them enter into bond with sufficient security in a penaltie [sic] equal to double the value of the property to be allotted to them respectively payable to the defendant Nelson C Dawson administrator de bonis non with the will annexed of Anthony Rucker Decd with like condition as to debts that may afterwards appear against the testators estate and a like superadded condition to refund the value of the slaves to be allotted or such portion thereof as may be so required if the Court shall hereafter so  decree.  </w:t>
      </w:r>
    </w:p>
    <w:p>
      <w:pPr>
        <w:pStyle w:val="Normal"/>
        <w:bidi w:val="0"/>
        <w:ind w:right="-720" w:hanging="0"/>
        <w:jc w:val="left"/>
        <w:rPr/>
      </w:pPr>
      <w:r>
        <w:rPr>
          <w:b w:val="false"/>
          <w:i w:val="false"/>
          <w:sz w:val="24"/>
          <w:u w:val="none"/>
        </w:rPr>
        <w:t xml:space="preserve">   </w:t>
      </w:r>
      <w:r>
        <w:rPr>
          <w:b w:val="false"/>
          <w:i w:val="false"/>
          <w:sz w:val="24"/>
          <w:u w:val="none"/>
        </w:rPr>
        <w:t xml:space="preserve">And the court doth further order that the report aforesaid of Thomas N Eubank Sheriff of this county made in persuance of the decretal order of the 6th day of April last to which there is no exception be confirmed, and that the said Sheriff do convey the tract of land on said report mentioned by a proper deed of conveyance in fee simple to Daniel Higgenbotham surviving partner of J &amp; D Higgenbotham the purchaser thereof at his costs. And it appearing from said report that the said Daniel Higgenbotham as surviving parther of J D Higgenbotham has already received out of the proceeds of said sale the amount of the two bonds executed to the said J &amp; D Higgenbotham by the defendant Absolom Rucker and described in the deed of trust from that defendant to the defendant Dabney (an exhibit in this cause) as due to the late firm of Galt Bullock &amp; Co but which the surviving partners of the said last mentioned firm through their counsel admit to be rightfully the property of the said J &amp; D Higgenbotham, and it also appearing from the statement a made for the purpose filed among the papers in this cause and approved by the court that there is due from the said Absolom Rucker to the defendant Chiswell Dabney as trustee of the said firm of Galt Bullock &amp; Co on account of the debt secured to to the said firm in the deed of trust aforesaid and the costs incurred by the surviving members of said firm and the said Dabney trustee the sum of two hundred and eight dollars and ninety six cents     the court doth order that the said Chiswell Dabney be permitted to check on a copy of this order on the Farmers Bank at Lynchburg for the sum of one hundred and ninety one dollars and fifty six cents there deposited to the credit of this suit </w:t>
      </w:r>
    </w:p>
    <w:p>
      <w:pPr>
        <w:pStyle w:val="Normal"/>
        <w:bidi w:val="0"/>
        <w:ind w:right="-720" w:hanging="0"/>
        <w:jc w:val="left"/>
        <w:rPr/>
      </w:pPr>
      <w:r>
        <w:rPr>
          <w:b w:val="false"/>
          <w:i w:val="false"/>
          <w:sz w:val="24"/>
          <w:u w:val="none"/>
        </w:rPr>
        <w:t xml:space="preserve">(appears from the report of the said Eubank Sheriff as aforesaid and the certificate of deposit therein returned)  to be applied by him towards the discharge of the said balance of $208.90 - And liberty is reserved to the infant defendants to show cause against this decree at any time within Six months  after they respectively attain the age of 21 years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309</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2, 183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Robert Tinsley against [Defendant] Jesse Richeson administrator with the will annexed of Anthony Rucker Decd Nelson C Dawson and Ambrose Rucker late executors of Anthony Rucker Decd James Tinsley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Heading2"/>
        <w:keepNext w:val="true"/>
        <w:bidi w:val="0"/>
        <w:ind w:right="-720" w:hanging="0"/>
        <w:jc w:val="left"/>
        <w:rPr/>
      </w:pPr>
      <w:r>
        <w:rPr>
          <w:rFonts w:ascii="Palatino" w:hAnsi="Palatino"/>
          <w:b w:val="false"/>
          <w:i/>
          <w:sz w:val="24"/>
          <w:u w:val="none"/>
        </w:rPr>
        <w:t xml:space="preserve">Elisha Rucker   </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312</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4, 183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Boyd Miller surviving partner of Archibald Robertson Samuel Read and Boyd Miller late merchants and partners trading under the firm of Archibald Robertson &amp; Co Maurice H Garland administrator of Archibald Robertson Decd Boyd Miller  Benjamin Ogden and Agnes his wife against [Defendants] Rebecca Rucker widow and relict of Anthony Rucker decd Abner Rucker Armistad Rucker Absalom Rucker Martin London and Ann R his wife Anthony Rucker Jr and Rebecca B his wife &amp; other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is cause came on this day to be further heard upon the papers formerly read and was argued by counsel.  On consideration whereas the court doth order that the commissioners Robert Tinsley and Maurice H Garland appointed in February last out of the proceeds of the sale bonds when so much shall come to their hands pay to the plaintiffs the costs by them about their suit in this behalf expended</w:t>
      </w:r>
    </w:p>
    <w:p>
      <w:pPr>
        <w:pStyle w:val="Normal"/>
        <w:bidi w:val="0"/>
        <w:ind w:right="-720" w:hanging="0"/>
        <w:jc w:val="left"/>
        <w:rPr/>
      </w:pPr>
      <w:r>
        <w:rPr>
          <w:b w:val="false"/>
          <w:i w:val="false"/>
          <w:sz w:val="24"/>
          <w:u w:val="none"/>
        </w:rPr>
        <w:tab/>
        <w:tab/>
        <w:tab/>
        <w:tab/>
        <w:tab/>
        <w:tab/>
      </w:r>
    </w:p>
    <w:p>
      <w:pPr>
        <w:pStyle w:val="Normal"/>
        <w:bidi w:val="0"/>
        <w:ind w:right="-720" w:hanging="0"/>
        <w:jc w:val="left"/>
        <w:rPr/>
      </w:pPr>
      <w:r>
        <w:rPr/>
      </w:r>
      <w:r>
        <w:br w:type="page"/>
      </w:r>
    </w:p>
    <w:p>
      <w:pPr>
        <w:pStyle w:val="Normal"/>
        <w:bidi w:val="0"/>
        <w:ind w:right="-720" w:hanging="0"/>
        <w:jc w:val="center"/>
        <w:rPr/>
      </w:pPr>
      <w:r>
        <w:rPr>
          <w:b w:val="false"/>
          <w:i w:val="false"/>
          <w:sz w:val="24"/>
          <w:u w:val="none"/>
        </w:rPr>
        <w:t>[Circuit Court] Chancery Orders, no. 1, p. 352</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10, 1838</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Robert Tinsley against [Defendant] Jesse Richeson administrator with the will annexed of Anthony Rucker and Nelson C Dawson  Ambrose Rucker late executors of Anthony Rucker Decd  James Tinsley Elisha Rucker, Isaac Rucker executor of Ambrose Rucker Decd Abner Rucker, Reuben Rucker  Archibald Reynolds  Alexander Marr administrator de bonis non of Richard Rucker Decd Nancy Rucker administratrix and Willis Rucker administrator of John Rucker Decd Thomas F. Eubank late Sheriff of the county of Amherst and as such administrator de bonis non of Isaac Rucker Decd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defendant James Tinsley having departed this life and the plaintiff having taken an administration upon his estate the court doth order that the name of the said James Tinsley as a defendant be discontinued all that this suit be hereafter conducted in the name of the plaintiff Robert Tinsley  in his own right and as administrator of the said James Tinsley Decd and the defendant Alexander Marr administrator de bonis non of Richard Rucker Decd having departed this life   On motion of the plaintiff a scirefacia is awarded him to revive this suit against Thomas N. Eubank late sheriff of this county an as such  the present administrator de bonis non of Richard Rucker Decd returnable here at the next term</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430 - 431</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9, 1839</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Jesse Richeson against [Defendant] Varland Richeson   Ambrose Rucker  Nelson C Dawson late executors of Anthony Rucker Decd and the said Nelson D Dawson administrator de bonis non of said Anthony Rucker Decd Samuel Garland late curator of the estate of the said Anthony Rucker Decd Don TE Peters John T Hunt, Patrick Matthews and Robinson &amp; Elliott Defendants  this cause came on this day to be heard upon the papers formerly read and the report of Robert L. Coleman deputy in John Coleman Sheriff of the county made in persuance of the order of the 14th day of September 1838  to which there is no exception and was argued by counsel: On consideration whereof the court doth adjudge order and decree that the said report be confirmed and that Robert Tinsley a commissioner for that purpose appointed do by a proper deed of conveyance convey to Zacharias Drummond the purchase thereof at his courts  the tract of land in the said report mentioned. And for reasons appearing in a written opinion filed among the papers of this cause the court doth adjudge order and decree that the bill of the plaintiff be dismissed and that he pay to the defendants Varland Richeson ___ C Peters John T Hunt Patrick Matthews Robinson &amp; Elliott their costs by them about their defense in this behalf expanded.  And on motion of the defendants _____J. C. Peters   John Hunt,  Patrick Matthews  and Robinson and Elliott the court doth order that the trustee Don TC Peters be permitted to withdraw the Bonds  taken for the sale of the tract of land aforesaid collect the same apply the proceeds to the purpose of said trust deed first paying the charges attending the last sale.  And on motion of the plaintiff he is allowed to withdraw from the papers in this cause his Bonds given for the purchase money at the first sale, to be cancelled  </w:t>
      </w:r>
    </w:p>
    <w:p>
      <w:pPr>
        <w:pStyle w:val="Normal"/>
        <w:bidi w:val="0"/>
        <w:ind w:right="-720" w:hanging="0"/>
        <w:jc w:val="left"/>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438</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3, 1839</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Boyd Miller surviving partner of Archibald Robertson  Samuel Read and Boyd Miller late merchants and partners trading under the firm of Archibald Robertson &amp; Co. Maurice H Garland administrator of Archibald Robertson decd Boyd Miller Benjamin Ogden and Agnes his wife against [Defendants] Rebecca Rucker widow and relict of Anthony Rucker Decd Abner Rucker Armistead Rucker  &amp; other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the motion of Nelson C Dawson administrator de bonis non with the will annexed of Anthony Rucker Decd who represents that he has on hand money belonging to his testators  estate upon which he is not willing to pay interest  which he is unwilling to put out at his own risk leave is granted him to pay the same to Robert Tinsley who is hereby appointed a commissioner to receive the same and lend it out upon interest in the same manner as he was heretofore authorized to lend out other funds belonging to the said estate</w:t>
      </w:r>
    </w:p>
    <w:p>
      <w:pPr>
        <w:pStyle w:val="Normal"/>
        <w:bidi w:val="0"/>
        <w:ind w:right="-720" w:hanging="0"/>
        <w:jc w:val="center"/>
        <w:rPr/>
      </w:pPr>
      <w:r>
        <w:rPr/>
      </w:r>
      <w:r>
        <w:br w:type="page"/>
      </w:r>
    </w:p>
    <w:p>
      <w:pPr>
        <w:pStyle w:val="Normal"/>
        <w:bidi w:val="0"/>
        <w:ind w:left="2160" w:right="-720" w:firstLine="720"/>
        <w:jc w:val="left"/>
        <w:rPr/>
      </w:pPr>
      <w:r>
        <w:rPr>
          <w:b w:val="false"/>
          <w:i w:val="false"/>
          <w:sz w:val="24"/>
          <w:u w:val="none"/>
        </w:rPr>
        <w:t xml:space="preserve">Will book 10, pp. 205-206 Amherst, VA  </w:t>
      </w:r>
    </w:p>
    <w:p>
      <w:pPr>
        <w:pStyle w:val="Normal"/>
        <w:bidi w:val="0"/>
        <w:ind w:right="-720" w:hanging="0"/>
        <w:jc w:val="center"/>
        <w:rPr/>
      </w:pPr>
      <w:r>
        <w:rPr>
          <w:b w:val="false"/>
          <w:i w:val="false"/>
          <w:sz w:val="24"/>
          <w:u w:val="none"/>
        </w:rPr>
        <w:t>March 16, 1840</w:t>
      </w:r>
    </w:p>
    <w:p>
      <w:pPr>
        <w:pStyle w:val="Normal"/>
        <w:bidi w:val="0"/>
        <w:ind w:right="-720" w:hanging="0"/>
        <w:jc w:val="center"/>
        <w:rPr/>
      </w:pPr>
      <w:r>
        <w:rPr>
          <w:b w:val="false"/>
          <w:i w:val="false"/>
          <w:sz w:val="24"/>
          <w:u w:val="none"/>
        </w:rPr>
        <w:t>(FHL film no. 30278)</w:t>
      </w:r>
    </w:p>
    <w:p>
      <w:pPr>
        <w:pStyle w:val="Normal"/>
        <w:bidi w:val="0"/>
        <w:ind w:right="-720" w:hanging="0"/>
        <w:jc w:val="center"/>
        <w:rPr/>
      </w:pPr>
      <w:r>
        <w:rPr>
          <w:b w:val="false"/>
          <w:i w:val="false"/>
          <w:sz w:val="24"/>
          <w:u w:val="none"/>
        </w:rPr>
        <w:t>[will was previously recorded in Fayette, KY W.B. “O” p. 109]</w:t>
      </w:r>
    </w:p>
    <w:p>
      <w:pPr>
        <w:pStyle w:val="Normal"/>
        <w:bidi w:val="0"/>
        <w:ind w:right="-720" w:hanging="0"/>
        <w:jc w:val="center"/>
        <w:rPr/>
      </w:pPr>
      <w:r>
        <w:rPr>
          <w:b w:val="false"/>
          <w:i w:val="false"/>
          <w:sz w:val="24"/>
          <w:u w:val="none"/>
        </w:rPr>
        <w:t>Last Will and Testament of Abner Rucker, Dec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In the name of God Amen,  I Abner Rucker of Lexington being of sound and disposing mind do make this my last will First I wish all my just debts paid.  Second I give my wife Nancy one dollar only in consequence of her unkindness to me  Third I wish all my estate real and personal to be equally divided among all my children, should however my two daughters by my present wife Rebecca and Sally when they come to years of discretion abandon me and remain with their mother against my will after I have provided a home for them, in that event I only leave them one dollar each  I do hereby appoint Daniel McPayne my sole executor with full power to sell and divide my estate among my children no security required of him  in witness thereof I have hereunto set my hand and seal twenty fourth January 1837 </w:t>
      </w:r>
    </w:p>
    <w:p>
      <w:pPr>
        <w:pStyle w:val="Normal"/>
        <w:bidi w:val="0"/>
        <w:ind w:right="-720" w:hanging="0"/>
        <w:jc w:val="left"/>
        <w:rPr/>
      </w:pPr>
      <w:r>
        <w:rPr>
          <w:b w:val="false"/>
          <w:i w:val="false"/>
          <w:sz w:val="24"/>
          <w:u w:val="none"/>
        </w:rPr>
        <w:tab/>
        <w:tab/>
        <w:tab/>
        <w:tab/>
        <w:tab/>
        <w:tab/>
        <w:tab/>
        <w:tab/>
        <w:t>Abner Rucker (mark)</w:t>
      </w:r>
    </w:p>
    <w:p>
      <w:pPr>
        <w:pStyle w:val="Normal"/>
        <w:bidi w:val="0"/>
        <w:ind w:right="-720" w:hanging="0"/>
        <w:jc w:val="left"/>
        <w:rPr/>
      </w:pPr>
      <w:r>
        <w:rPr>
          <w:b w:val="false"/>
          <w:i w:val="false"/>
          <w:sz w:val="24"/>
          <w:u w:val="none"/>
        </w:rPr>
        <w:t>[Will Proved]</w:t>
      </w:r>
    </w:p>
    <w:p>
      <w:pPr>
        <w:pStyle w:val="Normal"/>
        <w:bidi w:val="0"/>
        <w:ind w:right="-720" w:hanging="0"/>
        <w:jc w:val="left"/>
        <w:rPr/>
      </w:pPr>
      <w:r>
        <w:rPr>
          <w:b w:val="false"/>
          <w:i w:val="false"/>
          <w:sz w:val="24"/>
          <w:u w:val="none"/>
        </w:rPr>
        <w:t>Fayette County to wit:  February court 1839 this writing purporting to be the last will and testament of Abner Rucker Deceased was produced in open court and fully proved by the oaths of Alexander Campbell and Peter Tilton  The two subscribing witnesses thereto and ordered to be recorded.</w:t>
      </w:r>
    </w:p>
    <w:p>
      <w:pPr>
        <w:pStyle w:val="Normal"/>
        <w:bidi w:val="0"/>
        <w:ind w:right="-720" w:hanging="0"/>
        <w:jc w:val="left"/>
        <w:rPr/>
      </w:pPr>
      <w:r>
        <w:rPr>
          <w:b w:val="false"/>
          <w:i w:val="false"/>
          <w:sz w:val="24"/>
          <w:u w:val="none"/>
        </w:rPr>
        <w:tab/>
        <w:tab/>
        <w:tab/>
        <w:t>JC Rodes clk. Commonwealth of Kentucky Fayette County to wit: I James C Rodes clerk of the county court for the county  aforesaid do certify that the within and foregoing last will and testament of Abner Rucker Decd with the probate thereof are truly transcribed from the record of the same in my office  In testamony whereof I have hereunto set my hand and caused the Public seal of said county to be hereunto affixed this fifteenth day of February 1839 and of the Commonwealth the 47th  year</w:t>
      </w:r>
    </w:p>
    <w:p>
      <w:pPr>
        <w:pStyle w:val="Normal"/>
        <w:bidi w:val="0"/>
        <w:ind w:right="-720" w:hanging="0"/>
        <w:jc w:val="left"/>
        <w:rPr/>
      </w:pPr>
      <w:r>
        <w:rPr>
          <w:b w:val="false"/>
          <w:i w:val="false"/>
          <w:sz w:val="24"/>
          <w:u w:val="none"/>
        </w:rPr>
        <w:tab/>
        <w:tab/>
        <w:tab/>
        <w:tab/>
        <w:tab/>
        <w:tab/>
        <w:tab/>
        <w:tab/>
        <w:t>Att J C Rodes clk</w:t>
      </w:r>
    </w:p>
    <w:p>
      <w:pPr>
        <w:pStyle w:val="Normal"/>
        <w:bidi w:val="0"/>
        <w:ind w:right="-720" w:hanging="0"/>
        <w:jc w:val="left"/>
        <w:rPr/>
      </w:pPr>
      <w:r>
        <w:rPr>
          <w:b w:val="false"/>
          <w:i w:val="false"/>
          <w:sz w:val="24"/>
          <w:u w:val="none"/>
        </w:rPr>
        <w:t>I Thomas A Russell the presiding judge and justice of the Fayette County court in the state of Kentucky do certify that James C Rodes whose name is signed to the foregoing attestation is now and was at the time of affixing his name thereto the clerk of our said court being as court of record having a seal duly appointed and qualified according to the law.  That his said attestation is in due form of law given under my hand this 18th day of February 1839</w:t>
      </w:r>
    </w:p>
    <w:p>
      <w:pPr>
        <w:pStyle w:val="Normal"/>
        <w:bidi w:val="0"/>
        <w:ind w:right="-720" w:hanging="0"/>
        <w:jc w:val="left"/>
        <w:rPr/>
      </w:pPr>
      <w:r>
        <w:rPr>
          <w:b w:val="false"/>
          <w:i w:val="false"/>
          <w:sz w:val="24"/>
          <w:u w:val="none"/>
        </w:rPr>
        <w:tab/>
        <w:tab/>
        <w:tab/>
        <w:tab/>
        <w:tab/>
        <w:tab/>
        <w:tab/>
        <w:t>Thomas A. Russell JPFCC</w:t>
      </w:r>
    </w:p>
    <w:p>
      <w:pPr>
        <w:pStyle w:val="Normal"/>
        <w:bidi w:val="0"/>
        <w:ind w:right="-720" w:hanging="0"/>
        <w:jc w:val="left"/>
        <w:rPr/>
      </w:pPr>
      <w:r>
        <w:rPr>
          <w:b w:val="false"/>
          <w:i w:val="false"/>
          <w:sz w:val="24"/>
          <w:u w:val="none"/>
        </w:rPr>
        <w:t>At a court held  Amherst County on the 16th day of March 1840 This copy of of the said will and testament of Abner Rucker Decd duly authenticated from the court of Fayette County and state of Kentucky was produced in open court and ordered to be recorded and on the motion of James C McKinney who made oath thereto according to law and together  with Chiswell Dabney his security entered into and acknowledged a bond in the penalty of eight thousand dollars on condition according to law which is ordered to be recorded certificate is granted him for obtaining administration with the will annexed in due form of law</w:t>
      </w:r>
    </w:p>
    <w:p>
      <w:pPr>
        <w:pStyle w:val="Normal"/>
        <w:bidi w:val="0"/>
        <w:ind w:right="-720" w:hanging="0"/>
        <w:jc w:val="left"/>
        <w:rPr/>
      </w:pPr>
      <w:r>
        <w:rPr>
          <w:b w:val="false"/>
          <w:i w:val="false"/>
          <w:sz w:val="24"/>
          <w:u w:val="none"/>
        </w:rPr>
        <w:t>Teste</w:t>
      </w:r>
    </w:p>
    <w:p>
      <w:pPr>
        <w:pStyle w:val="Normal"/>
        <w:bidi w:val="0"/>
        <w:ind w:right="-720" w:hanging="0"/>
        <w:jc w:val="left"/>
        <w:rPr/>
      </w:pPr>
      <w:r>
        <w:rPr>
          <w:b w:val="false"/>
          <w:i/>
          <w:sz w:val="24"/>
          <w:u w:val="none"/>
        </w:rPr>
        <w:t>Sam Garland clk</w:t>
      </w:r>
      <w:r>
        <w:rPr>
          <w:b w:val="false"/>
          <w:i w:val="false"/>
          <w:sz w:val="24"/>
          <w:u w:val="none"/>
        </w:rPr>
        <w:t xml:space="preserve">. </w:t>
      </w:r>
    </w:p>
    <w:p>
      <w:pPr>
        <w:pStyle w:val="Normal"/>
        <w:bidi w:val="0"/>
        <w:ind w:right="-720" w:hanging="0"/>
        <w:jc w:val="left"/>
        <w:rPr/>
      </w:pPr>
      <w:r>
        <w:rPr/>
      </w:r>
      <w:r>
        <w:br w:type="page"/>
      </w:r>
    </w:p>
    <w:p>
      <w:pPr>
        <w:pStyle w:val="Normal"/>
        <w:bidi w:val="0"/>
        <w:ind w:right="-720" w:hanging="0"/>
        <w:jc w:val="left"/>
        <w:rPr/>
      </w:pPr>
      <w:r>
        <w:rPr>
          <w:b w:val="false"/>
          <w:i w:val="false"/>
          <w:sz w:val="24"/>
          <w:u w:val="none"/>
        </w:rPr>
        <w:t>Know all men by these presence that we James McKinnie and Chiswell Dabney are held and firmly bound unto David H. Garland  A. B.  Davis  Wm Dilland and Isaac A Reynolds gentlemen justices of the court of Amherst county now sitting in the sum of eight thousand dollars lawful money of Virginia to be paid to the said justices and their successors in office for the payment whereof well and truly to be made we bind ourselves and each of us jointly and severally and each of our heirs executors and administrators jointly and severally firmly by these presents sealed with our seals and dated this 16th day March 1840 and in the 64th [?] year of the Commonwealth</w:t>
      </w:r>
    </w:p>
    <w:p>
      <w:pPr>
        <w:pStyle w:val="Normal"/>
        <w:bidi w:val="0"/>
        <w:ind w:right="-720" w:hanging="0"/>
        <w:jc w:val="left"/>
        <w:rPr/>
      </w:pPr>
      <w:r>
        <w:rPr>
          <w:b w:val="false"/>
          <w:i w:val="false"/>
          <w:sz w:val="24"/>
          <w:u w:val="none"/>
        </w:rPr>
        <w:t>The condition of this obligation is that if the said James  G. McKinnie administrator with the will annexed of Abner Rucker Decd do make a true and perfect inventory of all and singular goods chattles and credits of the said Decd which have or shall come to the hands possession or knowledge of him the said James G. McKinnie or into the hands or possession of any other person or persons for him and the same so made do exhibit to the county court of Amherst at such time as he shall be thereto required by the said court and the same goods chattles and credits due well and truly administer according to law and make a just and true account of his actings and doings  therein when thereto required by the said court and further do decree and truly pay and deliver all the legacies contained  and specified in the said will as far as the said goods chattles and credits will extend according to the value thereof and as the court shall charge  then this obligation to be void or else to remain in full force</w:t>
      </w:r>
    </w:p>
    <w:p>
      <w:pPr>
        <w:pStyle w:val="Normal"/>
        <w:bidi w:val="0"/>
        <w:ind w:right="-720" w:hanging="0"/>
        <w:jc w:val="left"/>
        <w:rPr/>
      </w:pPr>
      <w:r>
        <w:rPr>
          <w:b w:val="false"/>
          <w:i w:val="false"/>
          <w:sz w:val="24"/>
          <w:u w:val="none"/>
        </w:rPr>
        <w:tab/>
        <w:tab/>
        <w:tab/>
        <w:tab/>
        <w:tab/>
        <w:t>James G. McKinnie</w:t>
      </w:r>
    </w:p>
    <w:p>
      <w:pPr>
        <w:pStyle w:val="Normal"/>
        <w:bidi w:val="0"/>
        <w:ind w:right="-720" w:hanging="0"/>
        <w:jc w:val="left"/>
        <w:rPr/>
      </w:pPr>
      <w:r>
        <w:rPr>
          <w:b w:val="false"/>
          <w:i w:val="false"/>
          <w:sz w:val="24"/>
          <w:u w:val="none"/>
        </w:rPr>
        <w:tab/>
        <w:tab/>
        <w:tab/>
        <w:tab/>
        <w:tab/>
        <w:t>C Dabney</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Examination]</w:t>
      </w:r>
    </w:p>
    <w:p>
      <w:pPr>
        <w:pStyle w:val="Normal"/>
        <w:bidi w:val="0"/>
        <w:ind w:right="-720" w:hanging="0"/>
        <w:jc w:val="left"/>
        <w:rPr/>
      </w:pPr>
      <w:r>
        <w:rPr>
          <w:b w:val="false"/>
          <w:i w:val="false"/>
          <w:sz w:val="24"/>
          <w:u w:val="none"/>
        </w:rPr>
        <w:t>At a court held for Amherst county on the 16th day of March 1840.  This Bond was acknowledged in open court by the parties thereto and ordered to be record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ab/>
        <w:t>Teste</w:t>
      </w:r>
    </w:p>
    <w:p>
      <w:pPr>
        <w:pStyle w:val="Normal"/>
        <w:bidi w:val="0"/>
        <w:ind w:right="-720" w:hanging="0"/>
        <w:jc w:val="left"/>
        <w:rPr/>
      </w:pPr>
      <w:r>
        <w:rPr>
          <w:b w:val="false"/>
          <w:i w:val="false"/>
          <w:sz w:val="24"/>
          <w:u w:val="none"/>
        </w:rPr>
        <w:tab/>
        <w:tab/>
        <w:tab/>
        <w:tab/>
        <w:tab/>
        <w:t>Sam Garland</w:t>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left="2880" w:right="-720" w:firstLine="720"/>
        <w:jc w:val="left"/>
        <w:rPr/>
      </w:pPr>
      <w:r>
        <w:rPr>
          <w:b w:val="false"/>
          <w:i w:val="false"/>
          <w:sz w:val="24"/>
          <w:u w:val="none"/>
        </w:rPr>
        <w:t>Order  Book, page 440</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March Court 1840</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4 item 4)</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 copy of the last will and testament of Abner Rucker Decd duly authenticated from the court of Fayette County state of Kentucky as proceeded in open court _____ and on the motion of James G. McKinney who made oath thereto according to Law together with Chiswell dabney his security entered and acknowledged Bond in the penalty of eight thousand dollars  conditions according to law which is OR.  Certificate is granted him for obtaining administration with the will annexed in due form of law</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r>
        <w:br w:type="page"/>
      </w:r>
    </w:p>
    <w:p>
      <w:pPr>
        <w:pStyle w:val="Normal"/>
        <w:bidi w:val="0"/>
        <w:ind w:right="-720" w:hanging="0"/>
        <w:jc w:val="center"/>
        <w:rPr/>
      </w:pPr>
      <w:r>
        <w:rPr>
          <w:b w:val="false"/>
          <w:i w:val="false"/>
          <w:sz w:val="24"/>
          <w:u w:val="none"/>
        </w:rPr>
        <w:t>[Circuit Court] Chancery Orders, no. 1, p. 461</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March 30, 1840</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Robert Tinsley in his own right and as administrator of James Tinsley Decd against [Defendant] Jesse Richeson administrator with the will annexed of Anthony Rucker Decd Nelson C Dawson and Ambrose Rucker late executors of Anthony Rucker Decd Elisha Rucker, Isaac Rucker executor of Colo Ambrose Rucker Decd Abner Rucker, Reuben Rucker, Archelus Reynolds, Alexander Marr administrator de bonis non of Richard Rucker Decd Nancy Rucker Administratrix and Willis Rucker Administrator of John Rucker Decd and Thomas W Eubank late Sheriff of the county of Amherst and as such administrator de bonis non of Isaac Rucker Dec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n motion of William A Watson administrator of the plantiff Robert Tinsley who has departed this life the court doth order that this suit stand reviewed and be hereafter conducted in his name as administrator of the said plaintiff.  And the defendant Abner Rucker having also departed this life on motion of James  G McKinney administrator with the will annexed of the said Abner, by counsel the court doth order that this suit stand reviewed in his name also.</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463</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March 31, 1840</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Note:  “At a special term of the Circuit Superior Court of Law and Chancery for the County of Amherst continued by adjournment and held for the said county at the courthouse on Tuesday the 31st day of March, 1840.  Present the same judge as on yesterday.”</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Jesse Richeson administrator de bonis non with the will annexed of Anthony Rucker Decd against [Defendant] Ambrose Rucker and Nelson C Dawson late executors of Anthony Rucker Decd  and other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 </w:t>
      </w:r>
      <w:r>
        <w:rPr>
          <w:b w:val="false"/>
          <w:i w:val="false"/>
          <w:sz w:val="24"/>
          <w:u w:val="none"/>
        </w:rPr>
        <w:t>-and-</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Maurice H Garland administrator of Archibald Robertson decd against [Defendants] Jesse Richeson administrator de bonis non of the will annexed of Anthony Rucker decd and other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499</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ugust 31, 1840</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Benjamin Nowell against [Defendant] Robert  Tinsley and Maurice Garland  commissioners Maurice H Garland administrator of Archibald Robertson Decd Samuel Garland Nelson C Dawson administrator de bonis non with the will annexed of Anthony Rucker Decd Absalom Rucker and other</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is cause came on  this day to be heard upon the bill and answer of the defendants Robert Tinsley and Maurice H Garland and was argued by counsel.  On consideration whereof the court doth adjudge order and decree that the injunction the plaintiff on this third day of October 1838 to enjoin the said defendants Robert Tinsley and Maurice H Garland their agents attorneys and all others concerned from further proceedings in a judgement at law recovered in this court by the said defendants  Commissioners approved by the Circuit Superior Court of Amherst in the care of Miller Sp v Rucker against the plaintiff Benjamin Nowell and Nathan Glenn, Thomas Barbour and James Higginbotham until the further order of the court be dissolved  the same having been improvidently awarded and that the plaintiff pay to the said defendants Robert Tinsley and Maurice H Garland their costs by them about their defense in his behalf expend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Benjamin Nowell had to pay $19.88 Defts Costs“Fifa issued”]</w:t>
      </w:r>
    </w:p>
    <w:p>
      <w:pPr>
        <w:pStyle w:val="Normal"/>
        <w:bidi w:val="0"/>
        <w:ind w:right="-720" w:hanging="0"/>
        <w:jc w:val="left"/>
        <w:rPr/>
      </w:pPr>
      <w:r>
        <w:rPr/>
      </w:r>
      <w:r>
        <w:br w:type="page"/>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Circuit Court] Chancery Orders, no. 1, p. 512</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5, 1840</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Boyd Miller surviving partner of Archibald Robertson, Samuel Read and Boyd Miller late merchants and partners trading under the firm of Archibald Robertson &amp; Co Maurice H Garland administrator of Archibald Robertson Decd Boyd Miller Benjamin Ogden and Agnes his wife against [Defendant] Rebecca  Rucker widow and relict of Anthony Rucker Decd Abner Rucker Armistead Rucker and other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By consent of the parties by their counsel the court doth order that the commissioners Robert  Tinsley and Maurice H Garland be authorized to deposit at interest all the funds remaining in their hands or which may hereafter come to their hands by future collections in the Farmers and Merchants savings institution in the town of Lynchburg</w:t>
      </w:r>
    </w:p>
    <w:p>
      <w:pPr>
        <w:pStyle w:val="Normal"/>
        <w:bidi w:val="0"/>
        <w:ind w:right="-720" w:hanging="0"/>
        <w:jc w:val="left"/>
        <w:rPr/>
      </w:pPr>
      <w:r>
        <w:rPr/>
      </w:r>
      <w:r>
        <w:br w:type="page"/>
      </w:r>
    </w:p>
    <w:p>
      <w:pPr>
        <w:pStyle w:val="Normal"/>
        <w:bidi w:val="0"/>
        <w:ind w:right="-720" w:hanging="0"/>
        <w:jc w:val="center"/>
        <w:rPr/>
      </w:pPr>
      <w:r>
        <w:rPr>
          <w:b w:val="false"/>
          <w:i w:val="false"/>
          <w:sz w:val="24"/>
          <w:u w:val="none"/>
        </w:rPr>
        <w:t xml:space="preserve">[Circuit Court] Chancery Orders, no. 2,  p. 2 </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2nd 1841</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FHL film no. 30307)</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William A Watson administrator of Robert Tinsley decd</w:t>
      </w:r>
    </w:p>
    <w:p>
      <w:pPr>
        <w:pStyle w:val="Normal"/>
        <w:bidi w:val="0"/>
        <w:ind w:right="-720" w:hanging="0"/>
        <w:jc w:val="left"/>
        <w:rPr/>
      </w:pPr>
      <w:r>
        <w:rPr>
          <w:b w:val="false"/>
          <w:i w:val="false"/>
          <w:sz w:val="24"/>
          <w:u w:val="none"/>
        </w:rPr>
        <w:t>against [Defendant] Jesse Richeson administrator with the will annexed of Anthony Rucker decd Nelson C Dawson ___ executor of Anthony Rucker decd Edmund Penn Sheriff of Amherst and such administrator of Ambrose Rucker James G McKinney administrator with the will annexed of Abner Rucker decd Reuben Rucker, Archelus Reynolds, Thomas N. Eubank administrator de bonis non of Richard Rucker decd Nancy Rucker administratrix and Willis Rucker administrator of John Rucker decd Thomas N Eubank late  Sheriff of this County and as such administrator de bonis non of Isaac Rucker decd and Edmund Penn Sheriff of this County and as such administrator of James Tinsley dec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By consent of the parties by their counsel which consent meets the approbation of the Court as being a judicious compromise of the matters of controversy in this suit;  the Court doth order that the injunction awarded the plaintiff interest at the ___ day of ___ to enjoin all further proceedings on a Judgment recovered by the defendant Jesse Richeson administrator de bonis non of the estate of Anthony Rucker decd against John J Tinsley and the said Robert Tinsley be dissolved without damages, and that the plaintiff be paid one thousand Dollars out of Abner Ruckers part of the estate of Anthony Rucker decd to be provided for by thence in the care of Miller ___ against Rucker.  but the said same sum of one thousand Dollars be for the benefit of Samuel Garland ___ ___ G/H ___ de bonis non of Archibald Robertson decd by virtue of a transfer thereof made by Robert Tinsley in his lifetime except so far as the same is liable to satisfy the Judgment ___ as to all ___ ___ provision will be made by decree in the case of Miller vs Rucker.</w:t>
      </w:r>
    </w:p>
    <w:p>
      <w:pPr>
        <w:pStyle w:val="Normal"/>
        <w:bidi w:val="0"/>
        <w:ind w:right="-720" w:hanging="0"/>
        <w:jc w:val="center"/>
        <w:rPr/>
      </w:pPr>
      <w:r>
        <w:rPr/>
      </w:r>
      <w:r>
        <w:br w:type="page"/>
      </w:r>
    </w:p>
    <w:p>
      <w:pPr>
        <w:pStyle w:val="Normal"/>
        <w:bidi w:val="0"/>
        <w:ind w:right="-720" w:hanging="0"/>
        <w:jc w:val="center"/>
        <w:rPr/>
      </w:pPr>
      <w:r>
        <w:rPr>
          <w:b w:val="false"/>
          <w:i w:val="false"/>
          <w:sz w:val="24"/>
          <w:u w:val="none"/>
        </w:rPr>
        <w:t>[Circuit Court] Chancery Orders, no. 2, pp. 2-4</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2nd 1841</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Boyd Miller surviving partner of Archibald Robertson  Samuel Read and Boyd Miller late merchants and partners trading under the firm of Archibald Robertson &amp; Co. Samuel Garland administrator de bonis non of Archibald Robertson decd and Boyd Miller  Benjamin Ogden and Agnes his wife against   [Defendant] Rebecca Rucker widow and relict of Anthony Rucker Decd Abner Rucker  Armistead Rucker  Absolom Rucker  Martin London and Ann R his wife  Anthony Rucker Jr and Rebecca B his wife, Nancy Shields administratrix of William Eads and in her own right as purchaser of the said Anthony and wife, Varland Richeson, William A. Richeson, John, Mary T. and Jesse Richeson infants under the age of twenty one years  Commissioner Benagh their guardian specially assigned to defend them in this suit  Thomas Tucker and Rebecca Jane hiswife, John A. Summerville and Varilla his wife, Lindsey Coghill and  Ann his wife  Rice E Graves and Amelia his wife, Jesse Richeson administrator de bonis non with the will annexed of Anthony Rucker decd  Ambrose Rucker and Nelson C Dawson executors of the said Anthony Rucker decd Benjamin Nowell executor of Spencer Nowell and Benjamin Taliaferro Sheriff of Amherst County and as such administrator of Elias Wills decd  Richard H Burks, John Bullock and James Bullock Surviving partners of Galt Bullock &amp; Co Chiswell Dabney, Samuel Garland, George W Turner Richard Burks, William Shelton and Arthur B Davis </w:t>
      </w:r>
    </w:p>
    <w:p>
      <w:pPr>
        <w:pStyle w:val="Normal"/>
        <w:bidi w:val="0"/>
        <w:ind w:right="-720" w:hanging="0"/>
        <w:jc w:val="left"/>
        <w:rPr/>
      </w:pPr>
      <w:r>
        <w:rPr>
          <w:b w:val="false"/>
          <w:i w:val="false"/>
          <w:sz w:val="24"/>
          <w:u w:val="none"/>
        </w:rPr>
        <w:t xml:space="preserve">The defendants Abner Rucker and Thomas Tucker and Rebecca J his wife having departed this life by consent of James G McKinney administrator with the will annexed of the said Abner Rucker Decd and of William A Richeson administrator of Thomas Tucker Decd the court doth order that this suit stand reviewed and be hereafter conducted in their respective names in their characters aforesaid.  And the defendant Mary T Richeson having intermarried with William H Jones on motion of the said William H Jones and Mary T his wife the court doth order that his name be introduced as a party defendant and thereupon this cause came to be heard upon the papers formerly read and was argued by counsel on consideration whereof it appearing to the court by the admission of Samuel Garland executor of Maurice H Garland Decd that he has in his hands and deposited in the Farmers and Merchants and savings institution about Ten thousand Dollars and by the admission of Robert Tinsley the Surviving Commissioner that he has on deposit at the same Institution about three Thousand Dollars of the fund arising from the sale of five Shares of the Slaves of Anthony Ruckers estate  the whole amount whereof is subject to distribution among five stocks of the legetees excluding Ogden and family who received their lot of Slaves in kind, but the Eades stock must account for three hundred and ninety dollars already paid them out of the fund under the decree in this cause of the 8th day of April 1834.  the Court doth adjudge order and decree that the said Samuel Garland executor of Maurice H  Garland Decd pay to Boyd Miller surviving parther of Archibald Robertson who were transferees [?] of Armistead Rucker two thousand four hundred and sixteen Dollars with interest thereon to be computed after the rate of Six percent per anum from the 8th day of April 1839 till paid. ... that the said Samuel Garland executor of Maurice H Garland Decd do pay the defendant James G McKinney administrator with the will annexed of Abner Rucker Decd Two thousand four hundred and Sixteen Dollars with like interest thereon from the 8th day of April 1839 till paid but one thousand  Dollars part of the last named sum is to be retained by the said Samuel Garland and by him deposited at interst in one of the Savings Banks at Lynchburg until further order and the court will decide hereafter whether the same will be held liable to satisfy the judgement enjoined in the case of Tinsley against Richeson or whether the same will be for the benefit of the administrator of Archibald Robertson Decd by virtue of a transfer from Robert Tinsley in his lifetime.  That the said Samuel Garland executor as aforesaid pay to Varland Richeson two hundred and sixty eight dollars and forty four cents with like interest from the 8th day of April 1839 till paid which last named sum will be held liable on the first plan to payment of the said Varland Richeson’s debt of $158.35 as reported in  _____  _____ _____ 28 with the interest which may have accrued thereon and the  balance to be applied to his debt of $185.69 reported on the same page of the same report that the said Samuel Garland executor as aforesaid do pay to John Richeson two hundred and sixty eight dollars and forty four cents with like interest therein from the 8th day of April 1839 which will be for the benefit _____ _____ John G Mum &amp; Robert Robinson surviving partners of Moter Tobans_n &amp; Co to the amount of their judgement of seventy three dollars with interest therein from the 20th day of October 1832 till paid and nine dollars and twenty five cents costs and for the benefit of John Thompson Jr to the amount of ten dollars with interest paid from the 26th day of 1834 till paid - the balance of the decree in favor of the said John Richeson the said Samuel Garland is hereto decided to deposit at interest in the Farmers &amp; Merchants savings institution in Lynchburg until further order, to the end that the creditors Hatcher Thurman &amp; London who assert claims thereto may have an opportunity _____ _____ their demands - that the said Samuel Garland executor as aforesaid do pay to William H Jones and Mary J his wife for the benefit of George T Williams &amp; Company transferees thereof two hundred and sixty eight dollars and forty four cents with like interest thereon from the 8th day of April 1839 till paid - that he deposits in the Farmers and Merchants savings institution at interest until further order the portion of the defendants Summerville &amp; wife in the fund now to be divided _____ _____ two hundred and sixty eight dollars and forty four cents with the interest therein from the 8th day of April 1839 till paid - as to which the court will at a further day decide between the contesting claimants thereto.  That the said Samuel Garland executor as aforesaid do pay to Jesse Richeson the younger two hundred and sixty eight dollars and forty four cents with like interest thereon from the 8th day of April 1839 till paid - and that he retain in his hands as surviving partner of the late firm of S &amp; M H Garland who were transferees of the interest by the defendants Lindsay Coghill and his wife two hundred and sixty eight dollars and forty four cents with like interest thereon from the 8th day of April 1839 till paid - and the court doth further adjudge order and decree that Robert Tinsley the surviving commissioner do pay to the defendants Martin London and Ann R his wife one thousand thirteen dollars with like interest thereon from the 8th day of April 1839 till paid on account of their interest in their own right and in the right of William Eades. To Nancy Shields in her own right and as administratrix of William Eades Decd for the benefit of the president directors &amp; Company of the Bank of Virginia the president directors, and company of the Farmers Bank of Virginia one thousand thirteen dollars with like interest therein from the 8th day of April 1839 till paid - to William A Richeson two hundred sixty eight dollars and forty four cents with like interest thereon from the 8th day of April 1839 till paid. To William A Richeson administrator of Thomas Tucker Decd two hundred and sixty eight dollars and forty four cents with like interest thereon from the 8th day of April 1839.   And to Rice E Graves and Amelia his wife two hundred sixty eight dollars and forty four cents with like interest thereon from the 8th day of April 1839 till paid and appearing to the court that part of the fund reported by the said Samuel Garland executor as aforesaid court six thousand dollars is now deposited at interest in the Farmers and Merchants savings institution at Lynchburg to the credit of this suit to enable the said Samuel Garland to control the  fund </w:t>
        <w:softHyphen/>
        <w:softHyphen/>
        <w:softHyphen/>
        <w:softHyphen/>
        <w:softHyphen/>
        <w:t>the court doth order that he be permitted to check for the same upon a copy or extract of this order in force of any one or more of the persons above named for the amounts to which they may be respectively entitled - But the parties above named are not to have the benefit of decrees aforesaid in their favor until they or someone for them respectively shall enter into bonds in the clerks office with sufficient security in penalties equal to double the amount decreed to them or for their benefit respectively conditions to refund due proportions of any debts or demands that may afterwards appear against the estate of the said Anthony Rucker Decd and the costs that may attend the recovery of such debts demands and with this superadded condition that the said parties respectively will refund the amount received persuant to this decree or any part thereof if hereafter required to do so by the court.</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    </w:t>
      </w:r>
      <w:r>
        <w:rPr>
          <w:b w:val="false"/>
          <w:i w:val="false"/>
          <w:sz w:val="24"/>
          <w:u w:val="none"/>
        </w:rPr>
        <w:t>And the court doth refer it to Robert Tinsley one of its commissioners to state and settle an acount of the transactions of  _____ the late Maurice H Garland Decd as commissioner and receives under the several orders in this cause and make report thereof to the court, together with an account of the administration of the defendant Nelson C Dawson present administrator de bonis non with the will annexed of Anthony Rucker Decd since the last settlement and report and account of all outstanding property or debts belonging to or due to the estate and accounts of the legatees showing their respective rights and interests in the sal[e?] remaining for distribution _____ matters specially stated deemed pertinent by _____ of or required by the parties to be so stated.</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r>
      <w:r>
        <w:br w:type="page"/>
      </w:r>
    </w:p>
    <w:p>
      <w:pPr>
        <w:pStyle w:val="Normal"/>
        <w:bidi w:val="0"/>
        <w:ind w:right="-720" w:hanging="0"/>
        <w:jc w:val="center"/>
        <w:rPr/>
      </w:pPr>
      <w:r>
        <w:rPr>
          <w:b w:val="false"/>
          <w:i w:val="false"/>
          <w:sz w:val="24"/>
          <w:u w:val="none"/>
        </w:rPr>
        <w:t>[Circuit Court] Chancery Orders, no. 2, p. 63</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pril 2nd 1842</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Boyd Miller surviving partner of Archibald Robertson Samuel Read &amp; Boyd Miller late merchants and partners trading under the ____ and firm of Archibald Robertson &amp; Co Samuel Garland administrator de bonis non of Archibald Robertson decd  Boyd Millerr  Benjamin Ogden &amp; Agnes his wife against  [Defendant] Rebecca Rucker widow and relict of Anthony Rucker decd James G. McKinney administrator with the will annexed of Abner Rucker decd Robert _ Melb--n administrator of Armistead Rucker decd and other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order made at the last term directing publication for claims against the estate of Anthony Rucker Decd having been published by law directed and no legal claims appearing against the said estate the court setting aside as much of any ... decrees heretofore made on this cause as requires refunding bond to be given to the legetees except so far as the same have already been executed doth order payment of said decree without refunding bonds to be given by the legatees except so far as the same have already executed doth order payment of said decrees without refunding bonds. And by consent of the parties the consideration of the rule heretofore made at the instances Pleasant Preston &amp; company against Jesse Richeson is defined deferred the next term</w:t>
      </w:r>
    </w:p>
    <w:p>
      <w:pPr>
        <w:pStyle w:val="Normal"/>
        <w:bidi w:val="0"/>
        <w:ind w:right="-720" w:hanging="0"/>
        <w:jc w:val="left"/>
        <w:rPr/>
      </w:pPr>
      <w:r>
        <w:rPr>
          <w:b w:val="false"/>
          <w:i w:val="false"/>
          <w:sz w:val="24"/>
          <w:u w:val="none"/>
        </w:rPr>
        <w:tab/>
        <w:tab/>
        <w:tab/>
        <w:tab/>
        <w:tab/>
        <w:tab/>
        <w:t>[signed] Edwin Johnstone</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rdered that the court be adjourned till Monday morning next 8 Oclock</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r>
        <w:br w:type="page"/>
      </w:r>
    </w:p>
    <w:p>
      <w:pPr>
        <w:pStyle w:val="Normal"/>
        <w:bidi w:val="0"/>
        <w:ind w:right="-720" w:hanging="0"/>
        <w:jc w:val="center"/>
        <w:rPr/>
      </w:pPr>
      <w:r>
        <w:rPr>
          <w:b w:val="false"/>
          <w:i w:val="false"/>
          <w:sz w:val="24"/>
          <w:u w:val="none"/>
        </w:rPr>
        <w:t>[Circuit Court] Chancery Orders, no. 2, pp. 73</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August 31, 1842</w:t>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left"/>
        <w:rPr/>
      </w:pPr>
      <w:r>
        <w:rPr>
          <w:b w:val="false"/>
          <w:i w:val="false"/>
          <w:sz w:val="24"/>
          <w:u w:val="none"/>
        </w:rPr>
        <w:t>Defts  Costs</w:t>
      </w:r>
    </w:p>
    <w:p>
      <w:pPr>
        <w:pStyle w:val="Normal"/>
        <w:bidi w:val="0"/>
        <w:ind w:right="-720" w:hanging="0"/>
        <w:jc w:val="left"/>
        <w:rPr/>
      </w:pPr>
      <w:r>
        <w:rPr>
          <w:b w:val="false"/>
          <w:i w:val="false"/>
          <w:sz w:val="24"/>
          <w:u w:val="none"/>
        </w:rPr>
        <w:t>$20.81</w:t>
      </w:r>
    </w:p>
    <w:p>
      <w:pPr>
        <w:pStyle w:val="Normal"/>
        <w:bidi w:val="0"/>
        <w:ind w:right="-720" w:hanging="0"/>
        <w:jc w:val="left"/>
        <w:rPr/>
      </w:pPr>
      <w:r>
        <w:rPr>
          <w:b w:val="false"/>
          <w:i w:val="false"/>
          <w:sz w:val="24"/>
          <w:u w:val="none"/>
        </w:rPr>
        <w:t>Fifa issu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 xml:space="preserve">[Plaintiff] James G. McKinney administrator with the will annexed of Abner Rucker decd against [Defendants] Edmund Penn late Sheriff of Amherst County [VA] and as such administrator of Ambrose Rucker decd who in his lifetime was executor of Anthony Rucker decd Nelson C Dawson his Co executor and Benjamin Nowell administrator with the will annexed of Spencer Nowell decd who in his lifetime was one of the securities of the said Ambrose Rucker and Nelson C Dawson against </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Subpoena Scirefacia awarded herein on the 21</w:t>
      </w:r>
      <w:r>
        <w:rPr>
          <w:b w:val="false"/>
          <w:i w:val="false"/>
          <w:sz w:val="24"/>
          <w:u w:val="none"/>
          <w:vertAlign w:val="superscript"/>
        </w:rPr>
        <w:t>st</w:t>
      </w:r>
      <w:r>
        <w:rPr>
          <w:b w:val="false"/>
          <w:i w:val="false"/>
          <w:sz w:val="24"/>
          <w:u w:val="none"/>
        </w:rPr>
        <w:t xml:space="preserve"> day of April 1842 being returned executed upon the defendants and they not appearing although two months have elapsed since the return day thereof, the court doth adjudge order and decree that the plaintiff my have execution against the defendants for seven hundred and four dollars and seventy three cents with interest to be computed at the rate of six percent per annum on three hundred and ninety two dollars and thirty eight cents a part thereof from the 1</w:t>
      </w:r>
      <w:r>
        <w:rPr>
          <w:b w:val="false"/>
          <w:i w:val="false"/>
          <w:sz w:val="24"/>
          <w:u w:val="none"/>
          <w:vertAlign w:val="superscript"/>
        </w:rPr>
        <w:t>st</w:t>
      </w:r>
      <w:r>
        <w:rPr>
          <w:b w:val="false"/>
          <w:i w:val="false"/>
          <w:sz w:val="24"/>
          <w:u w:val="none"/>
        </w:rPr>
        <w:t xml:space="preserve"> day of October 1835 till payment and his costs by him about the prosecution of the Scirefacias aforesaid expended to be levied as to the defendant Edward Penn late Sheriff of Amherst county and as such administrator of Ambrose Rucker decd or the goods and chattels of his testator of so much thereof he hath if not of his own proper goods.</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r>
        <w:br w:type="page"/>
      </w:r>
    </w:p>
    <w:p>
      <w:pPr>
        <w:pStyle w:val="Normal"/>
        <w:bidi w:val="0"/>
        <w:ind w:right="-720" w:hanging="0"/>
        <w:jc w:val="center"/>
        <w:rPr/>
      </w:pPr>
      <w:r>
        <w:rPr>
          <w:b w:val="false"/>
          <w:i w:val="false"/>
          <w:sz w:val="24"/>
          <w:u w:val="none"/>
        </w:rPr>
        <w:t>[Circuit Court] Chancery Orders, no. 2, pp. 80-86</w:t>
      </w:r>
    </w:p>
    <w:p>
      <w:pPr>
        <w:pStyle w:val="Normal"/>
        <w:bidi w:val="0"/>
        <w:ind w:right="-720" w:hanging="0"/>
        <w:jc w:val="center"/>
        <w:rPr/>
      </w:pPr>
      <w:r>
        <w:rPr>
          <w:b w:val="false"/>
          <w:i w:val="false"/>
          <w:sz w:val="24"/>
          <w:u w:val="none"/>
        </w:rPr>
        <w:t>Amherst  VA</w:t>
      </w:r>
    </w:p>
    <w:p>
      <w:pPr>
        <w:pStyle w:val="Normal"/>
        <w:bidi w:val="0"/>
        <w:ind w:right="-720" w:hanging="0"/>
        <w:jc w:val="center"/>
        <w:rPr/>
      </w:pPr>
      <w:r>
        <w:rPr>
          <w:b w:val="false"/>
          <w:i w:val="false"/>
          <w:sz w:val="24"/>
          <w:u w:val="none"/>
        </w:rPr>
        <w:t>September 3, 1842</w:t>
      </w:r>
    </w:p>
    <w:p>
      <w:pPr>
        <w:pStyle w:val="Normal"/>
        <w:bidi w:val="0"/>
        <w:ind w:right="-720" w:hanging="0"/>
        <w:jc w:val="center"/>
        <w:rPr/>
      </w:pPr>
      <w:r>
        <w:rPr>
          <w:b w:val="false"/>
          <w:i w:val="false"/>
          <w:sz w:val="24"/>
          <w:u w:val="none"/>
        </w:rPr>
        <w:t xml:space="preserve"> </w:t>
      </w:r>
      <w:r>
        <w:rPr>
          <w:b w:val="false"/>
          <w:i w:val="false"/>
          <w:sz w:val="24"/>
          <w:u w:val="none"/>
        </w:rPr>
        <w:t>(FHL film no. 30307)</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Plaintiff] Boyd Miller Surviving partner of Archibald Robertson, Samuel Reed &amp; Boyd Miller late merchants &amp; partners trading under the firm of Archibald Robertson &amp;C Samuel Garland administrator de bonis non of Archibald Robertson decd Boyd Miller Benjamin Ogden &amp; Agnes his wife   against     [Defendants]  Rebecca Rucker widow and relict of Anthony Rucker Decd  and Abner Rucker Armistead Rucker Absalom Rucker  Martin London and Ann R his wife Anthony Rucker Jr and Rebecca B his wife Nancy Shields Administratrix of William Eades and in her own right as purchaser of the said Anthony and wife Varland Richeson William A Richeson, John, Rebecca, John, Jane, Mary T, Varilla &amp; Jesse Richeson infants under the age of twenty one years by commissioner Benagh [?] their guardian specially assigned to defend them in this suit, Lindsey Coghill and his wife  Amelia Gregory Jesse Richeson Administrator de bonis non with the will annexed of Anthony Rucker Decd  Ambrose Rucker and Nelson C Dawson exectors of the said Anthony Rucker Decd Benjamin Nowell executor of Spencer Nowell Decd Benjamin Taliaferro Sheriff of Amherst county and as such administrator of Elias Wills Decd Richard H Rucker, John Bullock and James Bullock surviving partners of Galt Bullock &amp; C Chiswell Dabney Samuel Garland, George W Turner Richard Burks, William Shelton and Arthur G Davis</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The defendant Rebecca Rucker having departed this life and no necessity appearing to revive this suit against her in representative the court doth order that  the name be suggested on the record And the defendant Ambrose Rucker having also departed this life          by consent of Edmund Penn late Sheriff of Amherst and as such administrator of said Ambrose Rucker the court doth order that this suit stands reveiwed and be hereafter conducted against him in his character aforesaid. And on motion of Nelson Crawford sheriff of Amherst and to such administrator of Rebecca Jane Tucker Decd the court doth order that this suit stand reveiwed against him in his character aforesaid.  And thereupon this cause came on to be heard on the papers formerly read and the report of commissioner Tinsley made on persuance of the order of the 2nd day of April 1841 to which there is no exceptions and was argued by counsel.  On consideration whereof the court confirming the said report doth adjudge order and decree that the defendant Edmund Penn late Sheriff of Amherst and as such administrator of Ambrose Rucker Decd who in his lifetime was executor of Anthony Rucker Decd out of the estate of his intestate in his hands to be administered and Nelson C Dawson who was coprosecutor of said decedent and Benjamin Nowell administrator with the Will annexed of Spencer Nowell Decd out of the estate of his testator if so much he hath if not out of his own proper goods as to pay to Varland Richeson three dollars and ninety eight cents with interest to be computed at the rate of six percent per annum on two dollars and twenty two cents part thereof from the first day of October 1835 till paid. [margin=Fifa issued] To William A Richeson three dollars and ninety eight cents with like interest on two dollars and twenty two cents a part thereof from the first day of October 1835 till paid [margin=Fifa issued] To John Richeson three dollars and ninety eight cents with like interest on two dollars and  twenty two cents a part thereof from the first day of October 1835 till paid [margin=Fifa issued] To Nelson Crawford Sheriff of Amherst and as such administrator of Rebecca Jane Tucker Decd three dollars and ninety eight cents with like interest on two dollars and twenty two cents a part thereof from the first day of October 1835 till paid [margin=Fifa issued] To William H Jones and Mary T his wife three dollars and ninety eight cents with like interest on two dollars and twenty two cents a part thereof from the first day of October 1835 till paid [margin=Fifa issued] To John A Summerville and Varilla his wife three dollars and ninety eight cents with like interest on two dollars and twenty two cents a part thereof from the first day of October 1835 till paid [margin=Fifa issued] To Jesse Richeson Jr three dollars and ninety eight cents with like interest on two dollars and twenty two cents a part thereof from the first day of October 1835 till paid [margin=Fifa issued] To Lindsay Coghill and Ann his wife three dollars and ninety eight cents with like interest on two dollars and twenty two cents a part thereof from the first day of October 1835 till paid [margin=Fifa issued] To Rice E Graves and Amelia his wife three dollars and ninety eight cents with like interest on two dollars and twenty two cents a part thereof from the first day of October 1835 till paid [margin=Fifa issued]</w:t>
      </w:r>
    </w:p>
    <w:p>
      <w:pPr>
        <w:pStyle w:val="Normal"/>
        <w:bidi w:val="0"/>
        <w:ind w:right="-720" w:hanging="0"/>
        <w:jc w:val="left"/>
        <w:rPr/>
      </w:pPr>
      <w:r>
        <w:rPr>
          <w:b w:val="false"/>
          <w:i w:val="false"/>
          <w:sz w:val="24"/>
          <w:u w:val="none"/>
        </w:rPr>
        <w:t xml:space="preserve">And the court doth further adjudge order and decree that the defendant Samuel Garland late curator of the estate of Anthony Rucker Decd do pay to Martin London and Ann R his wife sixty four dollars and sixteen cents with interest to be computed at the rate of six percent per annum on fifty two dollars and thirty one cents a part thereof from the first day of October 1835 till paid [margin=Fifa issued] To the president directors and company of the bank of Virginia and the president directors and company of the Farmers Bank of Virginia sixty four dollars and seventeen cents with like interest on fifty two dollars and fifty one cents a part thereof from the first day of October 1835 till paid [margin=Fifa issued]  and the court doth further adjudge order and decree that the defendant Jesse  Richeson do remain as purchaser of the interest of John A Summerville and Varilla his wife the amount reported in their favor by the said report as due from him as administrator de bonis non of Anthony Rucker Decd to wit fifty four dollars and seventy cents with interest to be computed at the rate of six percent per anum on forty eight dollars and ninety one cents a part thereof from the first day of October 1835 till paid [margin=Fifa issued]  and that he pay to Jesse Richeson Jr fifty four dollars and seventy cents with like amount on $48.91 a part thereof from the first day of October 1835 till paid  [margin=Fifa issued] and the court doth further adjudge and decree that the defendant Nelson C Dawson administrator de bonis non with the will annexed of Anthony Rucker Decd do pay to Varland Richeson thirty seven dollars and seventy nine cents with interest to be computed at the rate of six percent per annum on twenty eight dollars and eighty eight cents a part thereof from the thirty first day of July 1842 till paid [margin=Fifa issued] To William A Richeson thirty seven dollars and seventy nine cents with like interest on twenty eight dollars and eighty eight cents a part thereof from the thirty first day of July 1842 till paid [margin=Fifa issued] To John Richeson thirty seven dollars and seventy nine cents with like interest on twenty eight dollars and eighty eight cents a part thereof from the thirty first day of July 1842 until paid [margin=Fifa issued] To William H Jones and Mary T his wife thirty seven dollars and seventy nine cents with interest to be computed at the rate of six percent per annum on twenty eight dollars and eighty eight cents a part thereof from the thirty first day of July 1842 till paid [margin=Fifa issued] To John A Summerville and Varilla his wife thirty seven dollars and seventy nine cents with interest to be computed at the rate of six percent per annum on twenty eight dollars and eighty eight cents a part thereof from the thirty first day of July 1842 till paid [margin=Fifa issued] To Jesse Richeson thirty seven dollars and seventy nine cents with interest to be computed at the rate of six percent per annum on twenty eight dollars and eighty eight cents a part thereof from the thirty first day of July 1842 till paid [margin=Fifa issued]  To Nelson Crawford sheriff of Amherst and as such administrator of Rebecca Jane Rucker Decd eighty five dollars and fourteen cents with like interest on fifty nine dollars and eighty seven cents a part thereof from the thirty first day of July 1842 till paid [margin=Fifa issued]  To Lindsay Coghill and Ann his wife one hundred and twelve dollars and fifty four cents with like interest on seventy seven dollars and seventy eight cents a part thereof from the thirty first day of July 1842 till paid [margin=Fifa issued]  To Rice E Graves and Amelia his nineteen dollars and sixty seven cents with like interest on fourteen dollars and forty six cents a part thereof from the thirty first day of July 1842 till paid [margin=Fifa issued] To James G McKinney with the will annexed of Abner Rucker Decd four hundred and four dollars and eighteen cents with like interest on three hundred and one dollars and seventy seven cents a part thereof from the thirty first day of July 1842 till paid [margin=Fifa issued]  To Absolom Rucker two hundred and sixty five dollars and thirty cents with like interest on two hundred and ten dollars and ninety one cents a part thereof from the thirty first day of July 1842 till paid [margin=Fifa issued]  To Martin London and Ann R his wife forty four dollars and fifteen cents with like interest on forty dollars and forty cents a part thereof from the thirty first day of July 1842 till paid [margin=Fifa issued]  To the president directors and company of the Bank of Virginia &amp; the president directors and company of the Farmers Bank of Virginia three dollars and sixty eight cents with like interest on three dollars and thirty four cents a part thereof from the thirty first day of July 1842 till paid [margin=Fifa issued]  and the court doth further adjudge order and decree that Robert Tinsley  the surviving commissioner heretofore appointed to make sale of the slaves do pay to Rice E Graves and Amelia his wife one hundred and fifty nine dollars and sixty four cents with interest to be computed at the rate of six percent per annum on ninety two dollars and eighty seven cents  part thereof from the thirty first day of July 1842 till paid [margin=Fifa issued]  president, directors, and company of the Bank of Virginia and the president, directors, and company of the Farmers Bank of Virginia forty dollars and forty seven cents with like interest thereon from the thirty first day of July of 1842 till paid [margin=Fifa issued]  To Varland Richeson sixty six dollars and seventy seven cents. [margin=Fifa issued]  To Jesse Richeson Jr six dollars and seventy seven cents. [margin=Fifa issued]  To William A Richeson seven dollars and thirty seven cents [margin=Fifa issued] And the court doth further adjudge order and decree that Samuel Garland executor of Maurice H Garland Decd who in his lifetime was one of the commissioners to sell the slaves one of the assets of his testator in his hands do pay to Robert R Millner administrator of Armistead Rucker Decd six hundred dollars and ninety seven cents with interest to be computed at the sale of six percent per annum on four hundred and fourteen dollars and thirty one cents a part thereof from the thirty first day of July 1842 till paid [margin=Fifa issued] To Absolom Rucker six hundred dollars and ninety seven cents with like interest on four hundred and fourteen dollars and thirty one cents a part thereof from the thirty first day of July 1842 till paid [margin=Fifa issued]  To James G McKinney administrator with the will annexed of Abner Rucker Decd six hundred dollars and ninety seven cents with like interest on four hundred and fourteen dollars and thirty one cents a part thereof from the thirty first day of July 1842 till paid [margin=Fifa issued]  To Martin London and Ann R his wife three hundred dollars and forty nine cents with like interest on two hundred and seven dollars and sixteen cents a part thereof from the thirty first day of July 1842 till paid [margin=Fifa issued] To the president, directors, and company of the Bank of Virginia and the president, directors, and company of the Farmers Bank of Virginia three hundred dollars and forty eight cents with like interest on two hundred and seven dollars and sixteen cents a part thereof from the thirty first day of July 1842 till paid [margin=Fifa issued] To William A Richeson twenty nine dollars and forty one cents with like interest on twenty dollars and forty cents a part thereof from the thirty first day of July 1842 till paid [margin=Fifa issued]  To John Richeson sixty six dollars and seventy eight cents with like interest on forty six dollars and three cents a part thereof from the thirty first day of July 1842 till paid [margin=Fifa issued]  To Nelson Crawford sheriff of Amherst and as such administrator of Rebecca Jane Tucker Decd sixty six dollars and seventy eight cents with like interest on forty six dollars and three cents a part thereof from the thirty first day of July 1842 till paid [margin=Fifa issued] To William H. Jones and Mary T his wife sixty six dollars and seventy eight cents with like interest on forty six dollars and three cents a part thereof from the thirty first day of July 1842 till paid [margin=Fifa issued]  To John A Summerville and Varilla his wife sixty six dollars and seventy eight cents with like interest on forty six dollars and three cents a part thereof from the thirty first day of July 1842 till paid [margin=Fifa issued] To Lindsay Coghill and Ann his wife sixty six dollars and seventy eight cents with like interest on forty six dollars and three cents a part thereof from the thirty first day of July 1842 till paid [margin=Fifa issued] and the court doth further adjudge order and decree that the defendant Nelson C Dawson administrator with the will annexed of Anthony Rucker do out of the estate of his testator which may hereafter come to his hands by future collections pay to Absolom Rucker thirty one dollars and eighty five cents with interest thereon to be computed at the rate of six percent per annum from the thirty first day of July 1842 till paid.  To James G McKinney administrator with the will annexed of Abner Rucker Decd thirty one dollars and eighty five cents with like interest thereon from the thirty first day of July 1842 till paid.  To Martin London and Ann R his wife fifteen dollars and ninety two cents with like interest thereon from the thirty first day of July 1842 till paid.  To the president, directors and company of the Bank of Virginia and the president, directors and company of the Farmers Bank of Virginia fifteen dollars and ninety two cents with like interest thereon from the thirty first day of July 1842 till paid.  To Varland Richeson three dollars and fifty four cents with like interest thereon from the thirty first day of July 1842 till paid.  To William A Richeson three dollars and fifty four cents with like interest thereon from the thirty first day of July 1842 till paid.  To John Richeson three dollars and fifty four cents with like interest thereon from the thirty first day of July 1842 till paid.  To William H Jones and Mary V his wife three dollars and fifty four cents with like interest thereon from the thirty first day of July 1842 till paid.  To John A Summerville and Varilla his wife three dollars and fifty four cents with like interest thereon from the thirty first day of July 1842 till paid.  To Jesse Richeson Jr three dollars and fifty four cents with like interest thereon from the thirty first day of July 1842 till paid.  To Nelson C Crawford sheriff of Amherst and as such administrator of Rebecca Jane Tucker Decd three dollars and fifty four cents with like interest thereon from the thirty first day of July 1842 till paid.  To Lindsay Coghill and Ann his wife three dollars and fifty four cents with like interest thereon from the thirty first day of July 1842 till paid.  To Rice E Graves and Amelia his wife three dollars and fifty four cents with like interest thereon from the thirty first day of July 1842 till paid.  And the court doth further adjudge order and decree that the sum of five hundred dollars deposited by Robert Tinsley commissioner in the Merchant Savings institution in the town of Lynchburg on the twenty second day of March 1842 and the sum of five hundred and eighty one dollars and thirty one cents deposited by him in the same institution on the seventeenth day of May 1842 together with the interest therein accruing be divided and subdivided among the five stacks of legatees interests and to this end the said Robert Tinsley is hereby  authorized upon request of any letagee interested to ascertain his or her or their portion of said deposits and upon copy hereof to check therefore in favor of each legatee and the said Robert Tinsley is directed to take from each legatee a receipt for the checks to be issued in persuance of this order to be filed among the papers of this cause  </w:t>
      </w:r>
    </w:p>
    <w:p>
      <w:pPr>
        <w:pStyle w:val="Normal"/>
        <w:bidi w:val="0"/>
        <w:ind w:right="-720" w:hanging="0"/>
        <w:jc w:val="left"/>
        <w:rPr/>
      </w:pPr>
      <w:r>
        <w:rPr>
          <w:b w:val="false"/>
          <w:i w:val="false"/>
          <w:sz w:val="24"/>
          <w:u w:val="none"/>
        </w:rPr>
        <w:t>[In the margin here it lists who checks were written to]</w:t>
      </w:r>
    </w:p>
    <w:p>
      <w:pPr>
        <w:pStyle w:val="Normal"/>
        <w:bidi w:val="0"/>
        <w:ind w:right="-720" w:hanging="0"/>
        <w:jc w:val="left"/>
        <w:rPr/>
      </w:pPr>
      <w:r>
        <w:rPr>
          <w:b w:val="false"/>
          <w:i w:val="false"/>
          <w:sz w:val="24"/>
          <w:u w:val="none"/>
        </w:rPr>
        <w:t>And it appearing by the report of the commissioner aforesaid that the debt of Samuel Garland administrator de bonis non of Archibald Robertson Decd was overpaid by the decree made herein on the twenty first day of April 1841 the sum of $122.60.  The court doth further adjudge order and decree that the said Samuel Garland adminstrator de bonis non of Archibald Robertson Decd do pay to the said Absolom Rucker the sum of one hundred and twenty two dollars and sixty cents with interest thereon to be computed at the rate of six percent per annum from the second day of April 1841. [margin=Fifa issued] And the court doth order that all the balances herein decreed in favor of Varland Richeson be for the benefit of Nelson C Dawson administrator de bonis non of Anthony Rucker Decd to be applied by him to the discharge of said Varland Richesons debts for the order the _____ _____ _____ in said report.  The decrees in favor of John Richeson are to be for the benefit first of Nelson J Hatcher [?] to the amount of thirty four dollars and twenty one cents with interest thereon to be computed at the rate of six percent per annum from the thirty first day of July of 1842 till paid.  Secondly for the benefit of John [Richeson?] the amount of sixty three dollars and seventy five cents with like interest on thirty five dollars and seventy cents a part thereof from the thirty first day of July 1842 till paid and thirdly for the benefit of Thomas W Holcombe administrator of William R Roane [?]  Decd to the amount of forty one dollars and sixty six cents with like interest on twenty five dollars part thereof from the thirty first day of July 1842 till paid.   The decrees in favor of Nelson Crawford late sheriff and as such administrator of Rebecca J Tucker Decd will be for the benefit of William A Richeson administrator of Thomas Tucker Decd to the amount of two hundred and thirty three dollars and thirty six cents with interest thereon to be computed at the rate of six percent per annum from the 15th day of November 1841 till paid.  The decrees in favor of William H Jones and Mary T his wife will be for the benefit of George T Williams &amp; company their transferees.  And the decrees in favor of Lindsay Coghill and wife will be for the benefit of Samuel Garland surviving partner of S &amp; M H Garland their transferees.  The decrees in favor of Absolom Rucker will be for  the benefit first of Nelson C Dawson administrator de bonis non of Anthony Rucker Decd to the amount of five hundred and sixty nine dollars and forty three cents with interest to be computed at the rate of six percent per annum from the thirty first day of July 1842 on three hundred and thirty three dollars and ninety seven cents part thereof.  Second for the benefit of Benjamin Ogden to the amount of fifty dollars with interest thereon to be computed at the rate of six percent per annum from the twenty fourth day July 1816 till paid.  Also the amount of twenty five dollars with like interest thereon from the twenty eighth day of December 1823 till paid.  Also is the amount of eighty one dollars with like interest thereon from the twenty fifth day of December 1821 till paid.  The remainder of the _____ [debits?] in favor of the said Absolom Rucker is to await the inquiry herein _____ directed whether the same is to be held liable to the estate for the value of the negro boy Elijah said to have been abducted by the said Absolom Rucker. The decrees in favor of Rice E Graves and Amelia his wife except due from Nelson C Dawson the administrator will be for the benefit of Robert Tinsley the commissioner to be applied by him to the payment of said Grave’s Bond for the purchase of negroes.  And if there is any surplus after discharging said Bond the same to be paid to the administrator Nelson C Dawson to be applied by him to the payment of Grave’s outstanding debt reported by the commissioner and the decree in favor of said Graves and wife against Nelson C Dawson administrator is in like manner to be applied to said outstanding debt.  The decrees in favor of Robert R Miller administrator of Armistead Rucker decd will be for the benefit  of Boyd Miller surviving partner of  Archibald Robertson &amp; Co. in the amount of one hundred and ninety two dollars and twelve cents with interest thereon to be computed at the rate of six per cent per annum from the 2nd day of April 1841 till paid.   The above decrees in favor of John A. Summerhill and wife will be for the benefit of Jesse Richeson the purchaser thereof at trustees sale.  And the sale awarded to Pleasant  Preston &amp; Co.  on the 1st  day of April 1841 came on this day to be heard upon the petition of the said Pleasant Preston &amp; Co. the answer of the defendant Jesse Richeson and exhibits filed, and was argued by counsel.  On consideration whereof, the court is of opinion that the sale of John A Summerville’s interest in the estate of Anthony Rucker Decd made by the trustee William A Richeson on the _____ day of 1835 at the price of one cent is utterly void and if not void absolutely for the reason that no trustee could lawfully sell such an interest at such a price is yet in law void as to the plaintiffs being creditors of the said John A Summerville because the deed of trust under which the alledged sale was made was never recorded in the county of Amherst, where the said Anthony Rucker’s estate was and is and being of opinion that the petitioners are entitled to have their debt.   out of the fund directed to be deposited in the Farmers and Merchants Savings institution in Lynchburg by Samuel Garland executor of Maurice H Garland Decd by the order of the 2d day of April 1841.  doth adjudge order and decree that Samuel Garland do withdraw from the savings bank where the money is on deposit a sum sufficient and do pay, thereof to the said Pleasant Present &amp; Company the sum of one hundred and thirty one dollars and fifty eight cents with interest thereon to be computed at the rate of six percent per annum from the first day of January 1835 till paid, and five dollars and forty cents the costs of the suit at law &amp; further order and decree that the balance of the said John A Summerville’s interest appointed as aforesaid be paid by the said Samuel Garland to Jesse Richeson the purchaser thereof.   And the court doth further adjudge order and decree that Samuel Garland out of the sum of one thousand dollars part of Abner Rucker’s interest _____ by the decree of the 2d day of April 1841 to be deposited in one of the savings banks in Lynchburg do pay to Nelson C Dawson administrator de bonis non with the will of Anthony Rucker Decd the amount of the outstanding debts [?] to three hundred and ninety one dollars and forty cents with like interest to be computed at the rate of six percent per annum on one hundred and ninety eight dollars part thereof from the thirty first day of July 1842 till paid and to that end that the said Samuel Garland be authorized to check for as much on a copy hereof.  The court having heretofore caused notice to be published according to law warning all creditors of the estate to present their claims and none appearing, no refunding bonds are required of any of the parties.  As to the balances reported in favor of Benjamin Ogden his wife and family no one appearing before the court at this time asking decrees therefore the court will suspend any action upon that part of the report till the next term.  And the court doth further order that Robert Tinsley a commissioner for that purpose appointed having published notice of the time and place of sale for thirty days in some one of the  newspapers printed in the town of Lynchburg and by advertising the same on the door of the courthouse of this county on some court day do proceed at the end[?] of the present year to sell at public auction to the highest bidder on a credit of twelve months  the remaining slaves of the estate of Anthony Rucker Decd taking from the purchaser or purchasers thereof bonds with sufficient security for the payment of the purchase money and make report of his proceedings to the court in order to a final decree.  And the court doth order that this same commissioner do forthwith take possession of the slave Pleasant said to be in the possession of Dr. John H Patterson and hire him out till the end of the present year taking bond and sufficient security for the hire unless the said John H Patterson will become responsible for a _____ hire for the said Pleasant from the death of Rebecca Rucker Decd till the end of the year.  And the court doth further order that the defendant Nelson C Dawson do render before commissioner Robert Tinsley an account of his administration of the estate of his testator the said Anthony Rucker Decd since the last settlement which account the said commissioner is directed to examine state and _____ and make report thereof to the court, together with an account of his own collections of the outstanding land fund and that he inquire into the fact of the liability of Absolom Rucker to be charged with the value of the negro boy slave Elijah.  And to that end that the said Absolom Rucker do appear before him to answer interrogatories relative to the said slave Elijah with any matters specially stated deemed pertinent by himself or required by the parties to be as stat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Ordered that the court be adjourned till Monday morning next 10 Oclock.</w:t>
        <w:tab/>
        <w:tab/>
        <w:tab/>
        <w:tab/>
        <w:tab/>
        <w:tab/>
        <w:tab/>
        <w:tab/>
        <w:tab/>
        <w:tab/>
        <w:t>Lucas P. Thompson</w:t>
      </w:r>
    </w:p>
    <w:p>
      <w:pPr>
        <w:pStyle w:val="Normal"/>
        <w:bidi w:val="0"/>
        <w:ind w:right="-720" w:hanging="0"/>
        <w:jc w:val="center"/>
        <w:rPr/>
      </w:pPr>
      <w:r>
        <w:rPr/>
      </w:r>
      <w:r>
        <w:br w:type="page"/>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center"/>
        <w:rPr/>
      </w:pPr>
      <w:r>
        <w:rPr>
          <w:b w:val="false"/>
          <w:i w:val="false"/>
          <w:sz w:val="24"/>
          <w:u w:val="none"/>
        </w:rPr>
        <w:t xml:space="preserve">Will Book 11,  p. 116 </w:t>
      </w:r>
    </w:p>
    <w:p>
      <w:pPr>
        <w:pStyle w:val="Normal"/>
        <w:bidi w:val="0"/>
        <w:ind w:right="-720" w:hanging="0"/>
        <w:jc w:val="center"/>
        <w:rPr/>
      </w:pPr>
      <w:r>
        <w:rPr>
          <w:b w:val="false"/>
          <w:i w:val="false"/>
          <w:sz w:val="24"/>
          <w:u w:val="none"/>
        </w:rPr>
        <w:t xml:space="preserve">Amherst  VA </w:t>
      </w:r>
    </w:p>
    <w:p>
      <w:pPr>
        <w:pStyle w:val="Normal"/>
        <w:bidi w:val="0"/>
        <w:ind w:right="-720" w:hanging="0"/>
        <w:jc w:val="center"/>
        <w:rPr/>
      </w:pPr>
      <w:r>
        <w:rPr>
          <w:b w:val="false"/>
          <w:i w:val="false"/>
          <w:sz w:val="24"/>
          <w:u w:val="none"/>
        </w:rPr>
        <w:t>March 20, 1843</w:t>
      </w:r>
    </w:p>
    <w:p>
      <w:pPr>
        <w:pStyle w:val="Normal"/>
        <w:bidi w:val="0"/>
        <w:ind w:right="-720" w:hanging="0"/>
        <w:jc w:val="center"/>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ab/>
        <w:tab/>
        <w:tab/>
        <w:tab/>
        <w:t xml:space="preserve">         (FHL Film #30278)</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M. _ Harris [?]         Gentlemen, justices of the court of Amherst County now sitting, and to their successors in office in the sum of Six Thousand dollars current money of Va to which payment will and truly to be made, we bind ourselves and each of us our and each of our heirs, executors and administrators, jointly and severally, firmly by these presence, sealed with our seals, and dated this 20th day of March one thousand eight hundred and forty three and in the 67th [64th?] year of the Commonwealth.  The Condition of this obligation is. That if the said Robert Tinsley administrator de bonis non of the goods chattles and credits of Anthony Rucker Decd, do make a true and perfect inventory of all and singular the goods chattles and credits of the said deceased which have or shall come to the hands possession or knowledge of him the said Robert Tinsley  or into the hands or possession of any other person or persons for him and the same so made do exhibit into the county court of Amherst, when he shall be thereunto required by the said court, and such goods chattles and credits do well and truely administer according to law and further do make a just and true account of his actings and doings therein when thereto required by the said court, and all the rest of the said goods chattles and credits which shall be found remaining upon the account of the said administrator the same being first examined and allowed by the justices of this said court, for the time being, shall deliver and pay unto such persons respectively as are entitled to the same by law, and if it shall hereafter appear that any last will and testament was made by the deceased and the same be referred in court, and the executor obtain a certificate of the probate thereof and the said Robert Tinsley do in such case being rendered and deliver up his _____ of administration, then this obligation to be void else to remain in full force  [signe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pPr>
      <w:r>
        <w:rPr>
          <w:b w:val="false"/>
          <w:i w:val="false"/>
          <w:sz w:val="24"/>
          <w:u w:val="none"/>
        </w:rPr>
        <w:t>[Examd]  This court held for Amherst county on the 20th day of March 1843, this Bond was acknowledged in open court by the parties thereunto and ordered to be recorded.  [Teste Samuel M. Garland]</w:t>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ind w:right="-720" w:hanging="0"/>
        <w:jc w:val="left"/>
        <w:rPr>
          <w:rFonts w:ascii="Palatino" w:hAnsi="Palatino"/>
          <w:b w:val="false"/>
          <w:b w:val="false"/>
          <w:i w:val="false"/>
          <w:i w:val="false"/>
          <w:sz w:val="24"/>
          <w:u w:val="none"/>
        </w:rPr>
      </w:pPr>
      <w:r>
        <w:rPr>
          <w:b w:val="false"/>
          <w:i w:val="false"/>
          <w:sz w:val="24"/>
          <w:u w:val="none"/>
        </w:rPr>
      </w:r>
    </w:p>
    <w:p>
      <w:pPr>
        <w:pStyle w:val="Normal"/>
        <w:bidi w:val="0"/>
        <w:spacing w:before="100" w:after="100"/>
        <w:jc w:val="left"/>
        <w:rPr/>
      </w:pPr>
      <w:r>
        <w:rPr>
          <w:b w:val="false"/>
          <w:i w:val="false"/>
          <w:color w:val="7F0000"/>
          <w:sz w:val="28"/>
          <w:u w:val="none"/>
        </w:rPr>
        <w:t xml:space="preserve">Transcription of documents </w:t>
      </w:r>
    </w:p>
    <w:p>
      <w:pPr>
        <w:pStyle w:val="Normal"/>
        <w:bidi w:val="0"/>
        <w:spacing w:before="100" w:after="100"/>
        <w:jc w:val="left"/>
        <w:rPr/>
      </w:pPr>
      <w:r>
        <w:rPr>
          <w:b w:val="false"/>
          <w:i w:val="false"/>
          <w:color w:val="7F0000"/>
          <w:sz w:val="28"/>
          <w:u w:val="none"/>
        </w:rPr>
        <w:t xml:space="preserve">as prepared by Alice Rucker and  Delcia Hill.  Copies of microfilmed records available upon request: </w:t>
      </w:r>
      <w:r>
        <w:rPr>
          <w:rFonts w:ascii="Palatino Linotype" w:hAnsi="Palatino Linotype"/>
          <w:b w:val="false"/>
          <w:i w:val="false"/>
          <w:color w:val="auto"/>
          <w:sz w:val="32"/>
          <w:u w:val="none"/>
        </w:rPr>
        <w:t>aliruc@ca.rr.com</w:t>
      </w:r>
    </w:p>
    <w:p>
      <w:pPr>
        <w:pStyle w:val="Normal"/>
        <w:bidi w:val="0"/>
        <w:ind w:right="-72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Palatino">
    <w:charset w:val="01"/>
    <w:family w:val="swiss"/>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Palatino Linotype" w:cs="Noto Sans Devanagari"/>
      <w:color w:val="auto"/>
      <w:kern w:val="2"/>
      <w:sz w:val="24"/>
      <w:szCs w:val="24"/>
      <w:lang w:val="en-US" w:eastAsia="zh-CN" w:bidi="hi-IN"/>
    </w:rPr>
  </w:style>
  <w:style w:type="paragraph" w:styleId="Heading1">
    <w:name w:val="Heading 1"/>
    <w:basedOn w:val="Heading"/>
    <w:qFormat/>
    <w:pPr/>
    <w:rPr>
      <w:rFonts w:ascii="Palatino" w:hAnsi="Palatino" w:eastAsia="Palatino Linotype"/>
      <w:sz w:val="24"/>
    </w:rPr>
  </w:style>
  <w:style w:type="paragraph" w:styleId="Heading2">
    <w:name w:val="Heading 2"/>
    <w:basedOn w:val="Heading"/>
    <w:qFormat/>
    <w:pPr/>
    <w:rPr>
      <w:rFonts w:ascii="Palatino" w:hAnsi="Palatino" w:eastAsia="Palatino Linotyp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